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3" w:type="dxa"/>
        <w:jc w:val="center"/>
        <w:tblInd w:w="0" w:type="dxa"/>
        <w:tblLayout w:type="fixed"/>
        <w:tblCellMar>
          <w:top w:w="0" w:type="dxa"/>
          <w:left w:w="28" w:type="dxa"/>
          <w:bottom w:w="0" w:type="dxa"/>
          <w:right w:w="28" w:type="dxa"/>
        </w:tblCellMar>
      </w:tblPr>
      <w:tblGrid>
        <w:gridCol w:w="757"/>
        <w:gridCol w:w="5645"/>
        <w:gridCol w:w="2135"/>
        <w:gridCol w:w="850"/>
        <w:gridCol w:w="1701"/>
        <w:gridCol w:w="1843"/>
        <w:gridCol w:w="1552"/>
      </w:tblGrid>
      <w:tr>
        <w:trPr>
          <w:tblHeader w:val="true"/>
          <w:trHeight w:val="234" w:hRule="atLeast"/>
          <w:cantSplit w:val="true"/>
        </w:trPr>
        <w:tc>
          <w:tcPr>
            <w:tcW w:w="757" w:type="dxa"/>
            <w:tcBorders>
              <w:top w:val="single" w:sz="4" w:space="0" w:color="FFFFFF"/>
              <w:left w:val="single" w:sz="4" w:space="0" w:color="FFFFFF"/>
            </w:tcBorders>
            <w:shd w:fill="FFFFFF" w:val="clear"/>
          </w:tcPr>
          <w:p>
            <w:pPr>
              <w:pStyle w:val="Normal"/>
              <w:snapToGrid w:val="false"/>
              <w:rPr>
                <w:rFonts w:ascii="Arial" w:hAnsi="Arial" w:cs="Arial"/>
                <w:sz w:val="18"/>
                <w:lang w:val="es-MX"/>
              </w:rPr>
            </w:pPr>
            <w:r>
              <w:rPr>
                <w:rFonts w:cs="Arial" w:ascii="Arial" w:hAnsi="Arial"/>
                <w:sz w:val="18"/>
                <w:lang w:val="es-MX"/>
              </w:rPr>
            </w:r>
          </w:p>
        </w:tc>
        <w:tc>
          <w:tcPr>
            <w:tcW w:w="5645" w:type="dxa"/>
            <w:tcBorders>
              <w:top w:val="single" w:sz="4" w:space="0" w:color="FFFFFF"/>
            </w:tcBorders>
            <w:shd w:fill="FFFFFF" w:val="clear"/>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2135" w:type="dxa"/>
            <w:tcBorders>
              <w:top w:val="single" w:sz="4" w:space="0" w:color="FFFFFF"/>
              <w:right w:val="single" w:sz="4" w:space="0" w:color="000000"/>
            </w:tcBorders>
            <w:shd w:fill="FFFFFF"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9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Columnas para uso exclusivo del grupo evaluador</w:t>
            </w:r>
          </w:p>
        </w:tc>
      </w:tr>
      <w:tr>
        <w:trPr>
          <w:tblHeader w:val="true"/>
          <w:trHeight w:val="234" w:hRule="atLeast"/>
          <w:cantSplit w:val="true"/>
        </w:trPr>
        <w:tc>
          <w:tcPr>
            <w:tcW w:w="757" w:type="dxa"/>
            <w:tcBorders>
              <w:left w:val="single" w:sz="4" w:space="0" w:color="FFFFFF"/>
              <w:bottom w:val="single" w:sz="4" w:space="0" w:color="000000"/>
            </w:tcBorders>
            <w:shd w:fill="FFFFFF"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5645" w:type="dxa"/>
            <w:tcBorders>
              <w:bottom w:val="single" w:sz="4" w:space="0" w:color="000000"/>
            </w:tcBorders>
            <w:shd w:fill="FFFFFF" w:val="clear"/>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213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bCs/>
                <w:sz w:val="18"/>
                <w:szCs w:val="18"/>
              </w:rPr>
              <w:t>Evaluación documental</w:t>
            </w:r>
          </w:p>
        </w:tc>
        <w:tc>
          <w:tcPr>
            <w:tcW w:w="3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Evaluación en sitio</w:t>
            </w:r>
          </w:p>
        </w:tc>
      </w:tr>
      <w:tr>
        <w:trPr>
          <w:tblHeader w:val="true"/>
          <w:trHeight w:val="234" w:hRule="atLeast"/>
          <w:cantSplit w:val="true"/>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bCs/>
                <w:sz w:val="18"/>
                <w:szCs w:val="18"/>
              </w:rPr>
              <w:t>Descripción del Requisito</w:t>
            </w:r>
          </w:p>
        </w:tc>
        <w:tc>
          <w:tcPr>
            <w:tcW w:w="2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bCs/>
                <w:sz w:val="18"/>
                <w:szCs w:val="18"/>
              </w:rPr>
              <w:t>Documento del Sistema de Gestión que satisface el requisito (Nombre, Codificación, inciso y págin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C ó NC</w:t>
            </w:r>
            <w:r>
              <w:rPr>
                <w:rStyle w:val="FootnoteCharacters"/>
                <w:rStyle w:val="FootnoteAnchor"/>
                <w:rFonts w:cs="Arial" w:ascii="Arial" w:hAnsi="Arial"/>
                <w:b/>
                <w:bCs/>
                <w:sz w:val="18"/>
                <w:szCs w:val="18"/>
              </w:rPr>
              <w:footnoteReference w:id="2"/>
            </w:r>
          </w:p>
          <w:p>
            <w:pPr>
              <w:pStyle w:val="Normal"/>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Descripción del hallazgo y registros a revisar en sit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Descripción de evidencias revisadas.</w:t>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C ó NC</w:t>
            </w:r>
            <w:r>
              <w:rPr>
                <w:rFonts w:cs="Arial" w:ascii="Arial" w:hAnsi="Arial"/>
                <w:b/>
                <w:bCs/>
                <w:sz w:val="18"/>
                <w:szCs w:val="18"/>
                <w:vertAlign w:val="superscript"/>
              </w:rPr>
              <w:t>1</w:t>
            </w:r>
          </w:p>
          <w:p>
            <w:pPr>
              <w:pStyle w:val="Normal"/>
              <w:jc w:val="center"/>
              <w:rPr>
                <w:rFonts w:ascii="Arial" w:hAnsi="Arial" w:cs="Arial"/>
                <w:b/>
                <w:b/>
                <w:bCs/>
                <w:sz w:val="18"/>
                <w:szCs w:val="18"/>
              </w:rPr>
            </w:pPr>
            <w:r>
              <w:rPr>
                <w:rFonts w:cs="Arial" w:ascii="Arial" w:hAnsi="Arial"/>
                <w:b/>
                <w:bCs/>
                <w:sz w:val="18"/>
                <w:szCs w:val="18"/>
              </w:rPr>
              <w:t>(Para NC indicar N° de FOR-LAB-003)</w:t>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8"/>
              </w:numPr>
              <w:snapToGrid w:val="false"/>
              <w:rPr>
                <w:rFonts w:ascii="Arial" w:hAnsi="Arial" w:cs="Arial"/>
                <w:b/>
                <w:b/>
                <w:bCs/>
                <w:sz w:val="18"/>
                <w:szCs w:val="18"/>
              </w:rPr>
            </w:pPr>
            <w:r>
              <w:rPr>
                <w:rFonts w:cs="Arial" w:ascii="Arial" w:hAnsi="Arial"/>
                <w:b/>
                <w:bCs/>
                <w:sz w:val="18"/>
                <w:szCs w:val="18"/>
              </w:rPr>
            </w:r>
          </w:p>
        </w:tc>
        <w:tc>
          <w:tcPr>
            <w:tcW w:w="5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Requisitos técnicos</w:t>
            </w:r>
          </w:p>
        </w:tc>
        <w:tc>
          <w:tcPr>
            <w:tcW w:w="2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r>
      <w:tr>
        <w:trPr>
          <w:trHeight w:val="85"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Generalidade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desarrollo y operación de programas de ensayos de aptitud sólo deben estar a cargo de proveedores de ensayos de aptitud que tengan competencia para llevar a cabo comparaciones interlaboratorios y acceso a la especialización correspondiente al tipo particular de ítems de ensayos de aptitud. Los proveedores de ensayos de aptitud o sus subcontratistas también deben tener competencia en la medición de las propiedades que se determinan.</w:t>
            </w:r>
          </w:p>
          <w:p>
            <w:pPr>
              <w:pStyle w:val="Normal"/>
              <w:rPr>
                <w:rFonts w:ascii="Arial" w:hAnsi="Arial" w:cs="Arial"/>
                <w:sz w:val="18"/>
                <w:szCs w:val="18"/>
              </w:rPr>
            </w:pPr>
            <w:r>
              <w:rPr>
                <w:rFonts w:cs="Arial" w:ascii="Arial" w:hAnsi="Arial"/>
                <w:sz w:val="18"/>
                <w:szCs w:val="18"/>
              </w:rPr>
              <w:t>NOTA: La norma mexicana NMX-EC-17025-IMNC o la norma mexicana NMX-EC-15189-IMNC se pueden utilizar para demostrar la competencia del laboratorio de un proveedor de ensayos de aptitud, o del laboratorio subcontratado para realizar ensayos o mediciones relacionadas con los programas de ensayo de aptitud. La norma mexicana NMX-CH-164-IMNC se puede utilizar para demostrar la competencia de los productores de materiales de referencia que proporcionan ítem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ersonal</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tener personal directivo y técnico con la autoridad necesaria, los recursos y la competencia técnica requerida para desempeñar sus funcion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dirección del proveedor de ensayos de aptitud debe definir los niveles mínimos de cualificación y experiencia necesarias para las posiciones clave dentro de su organización y asegurarse de que se satisfacen dichos requisit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 proveedor de ensayos de aptitud debe utilizar personal fijo o bajo contrato. Cuando el proveedor de ensayo de aptitud emplee personal contratado y personal adicional técnico y de apoyo clave, debe asegurarse de que dicho personal sea supervisado y competente, y que trabaje de acuerdo con el sistema de gestión. </w:t>
            </w:r>
          </w:p>
          <w:p>
            <w:pPr>
              <w:pStyle w:val="Normal"/>
              <w:rPr>
                <w:rFonts w:ascii="Arial" w:hAnsi="Arial" w:cs="Arial"/>
                <w:sz w:val="18"/>
                <w:szCs w:val="18"/>
              </w:rPr>
            </w:pPr>
            <w:r>
              <w:rPr>
                <w:rFonts w:cs="Arial" w:ascii="Arial" w:hAnsi="Arial"/>
                <w:sz w:val="18"/>
                <w:szCs w:val="18"/>
              </w:rPr>
              <w:t>NOTA: Cuando se empleen expertos técnicos ad-hoc o como parte de un grupo asesor o de dirección (véase 4.4.1.4), la existencia de acuerdos formales, por ejemplo, grupos de términos de referencia, o por otros medios, puede considerarse que satisface este requisi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autorizar a personal específico pa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55" w:hanging="283"/>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leccionar ítems de ensayos de aptitud apropiados;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55" w:hanging="283"/>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ificar programa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55" w:hanging="283"/>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tipos particulares de toma de muestr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55" w:hanging="283"/>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r equipos específic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55" w:hanging="283"/>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mediciones para determinar la estabilidad y homogeneidad así como los valores asignados y las incertidumbres asociadas de los mensurandos del ítem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55" w:hanging="283"/>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ar, manipular y distribuir los ítems de ensayo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55" w:hanging="283"/>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r el sistema de procesamiento de dat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55" w:hanging="283"/>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levar a cabo el análisis estadístic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55" w:hanging="283"/>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r el desempeño de los participantes en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55" w:hanging="283"/>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rcionar opiniones e interpretacion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55" w:hanging="283"/>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rizar la emisión de informe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mantener registros actualizados de la o las autorizaciones pertinentes, competencia, cualificación académica y profesional, formación, habilidades y experiencia de todo el personal técnico, incluyendo el personal contratado. Esta información debe estar fácilmente disponible y debe incluir la fecha en la que se ha evaluado y confirmado la competencia para desempeñar las tareas asignad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 proveedor de ensayos de aptitud debe formular los objetivos con respecto a la educación, formación y habilidades para cada miembro del personal que participa en la operación del programa de ensayos de aptitud. El proveedor de ensayos de aptitud debe tener una política y procedimientos para identificar las necesidades de formación y proporcionar la formación del personal. El programa de formación debe ser pertinente para las necesidades presentes y futuras del proveedor de ensayos de aptitud. </w:t>
            </w:r>
          </w:p>
          <w:p>
            <w:pPr>
              <w:pStyle w:val="Normal"/>
              <w:rPr>
                <w:rFonts w:ascii="Arial" w:hAnsi="Arial" w:cs="Arial"/>
                <w:sz w:val="18"/>
                <w:szCs w:val="18"/>
              </w:rPr>
            </w:pPr>
            <w:r>
              <w:rPr>
                <w:rFonts w:cs="Arial" w:ascii="Arial" w:hAnsi="Arial"/>
                <w:sz w:val="18"/>
                <w:szCs w:val="18"/>
              </w:rPr>
              <w:t>NOTA: Se recomienda considerar la necesidad de volver a formar periódicamente al personal. Las políticas de formación del personal pueden tener en cuenta los cambios tecnológicos, la necesidad de demostrar competencia continua y aspirar a la mejora continua de las habilidad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asegurarse de que el personal recibe la formación necesaria para garantizar que la realización de mediciones, la operación de equipos y cualquier otra actividad que afecte la calidad del programa de ensayos de aptitud, se lleva a cabo de manera competente. Se debe evaluar la eficacia de las actividades de formación.</w:t>
            </w:r>
          </w:p>
          <w:p>
            <w:pPr>
              <w:pStyle w:val="Normal"/>
              <w:rPr>
                <w:rFonts w:ascii="Arial" w:hAnsi="Arial" w:cs="Arial"/>
                <w:sz w:val="18"/>
                <w:szCs w:val="18"/>
              </w:rPr>
            </w:pPr>
            <w:r>
              <w:rPr>
                <w:rFonts w:cs="Arial" w:ascii="Arial" w:hAnsi="Arial"/>
                <w:sz w:val="18"/>
                <w:szCs w:val="18"/>
              </w:rPr>
              <w:t>NOTA:</w:t>
              <w:tab/>
              <w:t>Se pueden utilizar medidas objetivas para evaluar el logro de la competenc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quipos, instalaciones y medio ambiente</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asegurarse de que existe la infraestructura necesaria para operar el programa de ensayos de aptitud. Ello incluye las instalaciones y equipos para la fabricación, manipulación, calibración, ensayo, almacenamiento y entrega de los ítems de ensayos de aptitud; para el procesamiento de datos, para las comunicaciones y para la recuperación de materiales y registr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asegurarse de que las condiciones ambientales no comprometen el programa de ensayos de aptitud o la calidad requerida de las operaciones. Se debe poner especial cuidado cuando las operaciones son realizadas en un sitio diferente a las instalaciones permanentes del proveedor de ensayos de aptitud o son realizadas por subcontratistas. Se deben documentar los requisitos técnicos para la infraestructura y las condiciones ambientales que pueden afectar a los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 debe controlar el acceso y la utilización de las áreas que afectan la calidad de los programas de ensayos de aptitud. El proveedor de ensayos de aptitud debe determinar el grado de control basándose en sus circunstancias particular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identificar las condiciones ambientales que puedan influir significativamente en la calidad de los ítems de ensayos de aptitud y en cualquier ensayo y calibración realizados, que incluyan condiciones que son requeridas por especificaciones relevantes y procedimientos de medida. El proveedor de ensayos de aptitud debe controlar y hacer seguimiento de estas condiciones y debe registrar todas actividades de seguimiento pertinentes.</w:t>
            </w:r>
          </w:p>
          <w:p>
            <w:pPr>
              <w:pStyle w:val="Normal"/>
              <w:rPr>
                <w:rFonts w:ascii="Arial" w:hAnsi="Arial" w:cs="Arial"/>
                <w:sz w:val="18"/>
                <w:szCs w:val="18"/>
              </w:rPr>
            </w:pPr>
            <w:r>
              <w:rPr>
                <w:rFonts w:cs="Arial" w:ascii="Arial" w:hAnsi="Arial"/>
                <w:sz w:val="18"/>
                <w:szCs w:val="18"/>
              </w:rPr>
              <w:t>Se deben detener las actividades de ensayos de aptitud pertinentes cuando las condiciones ambientales pongan en riesgo la calidad o las operaciones del programa de ensayos de aptitud.</w:t>
            </w:r>
          </w:p>
          <w:p>
            <w:pPr>
              <w:pStyle w:val="Normal"/>
              <w:rPr>
                <w:rFonts w:ascii="Arial" w:hAnsi="Arial" w:cs="Arial"/>
                <w:sz w:val="18"/>
                <w:szCs w:val="18"/>
              </w:rPr>
            </w:pPr>
            <w:r>
              <w:rPr>
                <w:rFonts w:cs="Arial" w:ascii="Arial" w:hAnsi="Arial"/>
                <w:sz w:val="18"/>
                <w:szCs w:val="18"/>
              </w:rPr>
              <w:t>NOTA: Estas condiciones pueden incluir, por ejemplo, esterilidad biológica, polvo, interferencias electromagnéticas, radiación, humedad, suministro de electricidad, temperatura y niveles de sonido y vibraciones, según corresponda a las actividades técnicas en cuest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be haber una separación efectiva entre áreas vecinas en las que se realicen actividades incompatibles. Se deben tomar medidas para prevenir la contaminación cruzad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proveedores de ensayos de aptitud deben asegurarse de que las características de desempeño de los métodos y equipos de laboratorio utilizados para confirmar el contenido, homogeneidad y estabilidad de los ítems de ensayos de aptitud se validan y mantienen adecuadame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Diseño de los programas de ensayos de aptitud</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ific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identificar y planificar aquellos procesos que afectan directamente la calidad del programa de ensayos de aptitud y debe asegurar qué se llevan a cabo de acuerdo con procedimientos descritos.</w:t>
            </w:r>
          </w:p>
          <w:p>
            <w:pPr>
              <w:pStyle w:val="Normal"/>
              <w:rPr>
                <w:rFonts w:ascii="Arial" w:hAnsi="Arial" w:cs="Arial"/>
                <w:sz w:val="18"/>
                <w:szCs w:val="18"/>
              </w:rPr>
            </w:pPr>
            <w:r>
              <w:rPr>
                <w:rFonts w:cs="Arial" w:ascii="Arial" w:hAnsi="Arial"/>
                <w:sz w:val="18"/>
                <w:szCs w:val="18"/>
              </w:rPr>
              <w:t>NOTA:</w:t>
              <w:tab/>
              <w:t>Se pueden considerar los intereses de las partes interesadas al desarrollar un plan y la correspondiente inform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no debe subcontratar la planificación del programa de ensayos de aptitud (véase 5.5.2).</w:t>
            </w:r>
          </w:p>
          <w:p>
            <w:pPr>
              <w:pStyle w:val="Normal"/>
              <w:rPr>
                <w:rFonts w:ascii="Arial" w:hAnsi="Arial" w:cs="Arial"/>
                <w:sz w:val="18"/>
                <w:szCs w:val="18"/>
              </w:rPr>
            </w:pPr>
            <w:r>
              <w:rPr>
                <w:rFonts w:cs="Arial" w:ascii="Arial" w:hAnsi="Arial"/>
                <w:sz w:val="18"/>
                <w:szCs w:val="18"/>
              </w:rPr>
              <w:t>NOTA:</w:t>
              <w:tab/>
              <w:t>El proveedor de ensayos de aptitud puede utilizar asesoramiento o ayuda de asesores, expertos o un grupo de dirección (véase 4.4.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documentar un plan antes del inicio del programa de ensayos de aptitud, que trate los objetivos, el propósito y el diseño básico del programa de ensayos de aptitud incluyendo la siguiente información y, cuando corresponda, los motivos para su selección o exclus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nombre y la dirección del proveedor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nombre, la dirección y lugar de trabajo del coordinador y de cualquier otro miembro del personal que participe en el diseño y operación d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actividades a subcontratar y los nombres y direcciones de los subcontratistas que participa en la operación d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criterios que se deben satisfacer para la particip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número y tipo de participantes previstos en 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selección del(los) mesurando(s) o la(s) características) de interés, incluyendo información sobre qué tienen que identificar, medir o ensayar los participantes en la ronda específic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descripción del rango de valores o características, o ambos, que se espera obtener a partir de los ítem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principales fuentes potenciales de errores involucrados en el área de los ensayos de aptitud ofreci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requisitos para la producción, el control de la calidad y la distribución de los ítem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cauciones razonables para prevenir la confabulación entre los participantes o la falsificación de resultados y procedimientos a emplear si se sospecha de confabulación o falsificación de resultados;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descripción de la información que se suministrará a los participantes y el cronograma correspondiente a las diversas fases d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 los programas continuos de ensayos de aptitud, la frecuencia o las fechas en las que se deben distribuir los ítems de ensayos de aptitud a los participantes, las fechas de vencimiento para la devolución de los resultados por los participantes y, cuando corresponda, las fechas en las que los participantes llevarán a cabo los ensayos o las medicion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lquier información sobre métodos o procedimientos que los participantes necesiten utilizar para preparar el material de ensayo y realizar los ensayos o las medicion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procedimientos para los métodos de ensayo o medición a utilizar para determinar la homogeneidad y estabilidad de los ítems de ensayos de aptitud y, cuando corresponda, para determinar su viabilidad biológic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preparación de cualquier formato de informe normalizado que utilizarán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descripción detallada del análisis estadístico a utiliza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origen, la trazabilidad metrológica y la incertidumbre de medida de los valores asigna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criterios para la evaluación del desempeño de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descripción de los datos, informes provisionales o información a devolver a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descripción del grado en que se harán públicos los resultados de los participantes, y las conclusiones basadas en los resultados del programa de ensayos de aptitud;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acciones a tener en cuenta en el caso de reposición de ítems de ensayos de aptitud perdidos o daña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tener acceso a la experiencia y conocimientos técnicos necesarios en el campo pertinente de ensayos, calibración, muestreo o inspección, así como en estadística. En caso necesario, esto se puede lograr estableciendo un grupo asesor (o como se le denomi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pericia técnica debe utilizarse, según corresponda, paré definir temas tales como los siguie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ificar los requisitos como se indica en 4.4.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r y resolver toda dificultad prevista en la preparación y mantenimiento de ítems de ensayos de aptitud homogéneos o en la determinación de un valor estable asignado a un ítem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ar instrucciones detalladas para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cer comentarios sobre cualquier dificultad técnica u otras observaciones presentadas por los participantes en rondas previa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esorar en la evaluación del desempeño de los participantes;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cer comentarios sobre los resultados y el desempeño de los participantes en su conjunto y, cuando corresponda, sobre grupos de participantes o participantes individual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esorar a los participantes (dentro de los límites de la confidencialidad), ya sea individualmente o dentro del infor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ponder a la retroalimentación de los participantes; y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ificar o participar en reuniones técnicas con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ación de los ítems de ensayos de aptitud</w:t>
            </w:r>
          </w:p>
          <w:p>
            <w:pPr>
              <w:pStyle w:val="Normal"/>
              <w:rPr>
                <w:rFonts w:ascii="Arial" w:hAnsi="Arial" w:cs="Arial"/>
                <w:b/>
                <w:b/>
                <w:sz w:val="18"/>
                <w:szCs w:val="18"/>
              </w:rPr>
            </w:pPr>
            <w:r>
              <w:rPr>
                <w:rFonts w:cs="Arial" w:ascii="Arial" w:hAnsi="Arial"/>
                <w:b/>
                <w:sz w:val="18"/>
                <w:szCs w:val="18"/>
              </w:rPr>
              <w:t>LA EVALUACIÓN REQUIERE DE LA TESTIFICACIÓN DE LAS ACTIVIDADES DEL PEA POR PARTE DEL GRUPO EVALUADOR CONFORME A LO INDICADO EN EL PROCEDIMIENTO DE EVALUACIÓN Y ACREDIT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establecer e implementar un procedimiento para asegurarse de que los ítems de ensayos de aptitud se preparan de acuerdo con el plan descrito en 4.4.1.</w:t>
            </w:r>
          </w:p>
          <w:p>
            <w:pPr>
              <w:pStyle w:val="Normal"/>
              <w:rPr>
                <w:rFonts w:ascii="Arial" w:hAnsi="Arial" w:cs="Arial"/>
                <w:sz w:val="18"/>
                <w:szCs w:val="18"/>
              </w:rPr>
            </w:pPr>
            <w:r>
              <w:rPr>
                <w:rFonts w:cs="Arial" w:ascii="Arial" w:hAnsi="Arial"/>
                <w:sz w:val="18"/>
                <w:szCs w:val="18"/>
              </w:rPr>
              <w:t>NOTA: Es aconsejable que el proveedor de ensayos de aptitud preste la debida consideración a la preparación de un número suficiente de ítems de ensayos de aptitud para que permitan reponer cualquier ítem que se haya perdido o dañado durante la distribución o que se prevé será utilizado después de que los resultados del programa de ensayos de aptitud hayan sido evaluados. Estos usos pueden incluir ayudas para la formación de los participantes o utilizarlos como material de referenc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establecer e implementar procedimientos para asegurarse de:</w:t>
            </w:r>
          </w:p>
          <w:p>
            <w:pPr>
              <w:pStyle w:val="Normal"/>
              <w:rPr>
                <w:rFonts w:ascii="Arial" w:hAnsi="Arial" w:cs="Arial"/>
                <w:sz w:val="18"/>
                <w:szCs w:val="18"/>
              </w:rPr>
            </w:pPr>
            <w:r>
              <w:rPr>
                <w:rFonts w:cs="Arial" w:ascii="Arial" w:hAnsi="Arial"/>
                <w:sz w:val="18"/>
                <w:szCs w:val="18"/>
              </w:rPr>
              <w:t>INDICAR LA FORMA EN LA QUE EL PEA CUMPLE CON CADA UNO DE LOS SIGUIENTES PUNT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646" w:hanging="0"/>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a adecuada adquisición </w:t>
            </w:r>
          </w:p>
          <w:p>
            <w:pPr>
              <w:pStyle w:val="Normal"/>
              <w:rPr>
                <w:rFonts w:ascii="Arial" w:hAnsi="Arial" w:cs="Arial"/>
                <w:sz w:val="18"/>
                <w:szCs w:val="18"/>
              </w:rPr>
            </w:pPr>
            <w:r>
              <w:rPr>
                <w:rFonts w:cs="Arial" w:ascii="Arial" w:hAnsi="Arial"/>
                <w:sz w:val="18"/>
                <w:szCs w:val="18"/>
              </w:rPr>
              <w:t>INDICAR si el ítem es el adecuado para la realización del ensayo de aptitud ¿Qué evidencia presenta el PEA para garantizar el cumplimien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646" w:hanging="0"/>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colección </w:t>
            </w:r>
          </w:p>
          <w:p>
            <w:pPr>
              <w:pStyle w:val="Normal"/>
              <w:rPr/>
            </w:pPr>
            <w:r>
              <w:rPr>
                <w:rFonts w:cs="Arial" w:ascii="Arial" w:hAnsi="Arial"/>
                <w:sz w:val="18"/>
                <w:szCs w:val="18"/>
              </w:rPr>
              <w:t>¿Qué medidas toma el PEA para dar cumplimien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646" w:hanging="0"/>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paración,  manipulación, almacenamiento </w:t>
            </w:r>
          </w:p>
          <w:p>
            <w:pPr>
              <w:pStyle w:val="Normal"/>
              <w:rPr>
                <w:rFonts w:ascii="Arial" w:hAnsi="Arial" w:cs="Arial"/>
                <w:sz w:val="18"/>
                <w:szCs w:val="18"/>
              </w:rPr>
            </w:pPr>
            <w:r>
              <w:rPr>
                <w:rFonts w:cs="Arial" w:ascii="Arial" w:hAnsi="Arial"/>
                <w:sz w:val="18"/>
                <w:szCs w:val="18"/>
              </w:rPr>
              <w:t>¿Se cumple con la normativa para dar cumplimiento a este punto? ¿Qué información se presen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646" w:hanging="0"/>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disposición final de todos los ítems de ensayos de aptitud.</w:t>
            </w:r>
          </w:p>
          <w:p>
            <w:pPr>
              <w:pStyle w:val="Normal"/>
              <w:rPr/>
            </w:pPr>
            <w:r>
              <w:rPr>
                <w:rFonts w:cs="Arial" w:ascii="Arial" w:hAnsi="Arial"/>
                <w:sz w:val="18"/>
                <w:szCs w:val="18"/>
              </w:rPr>
              <w:t>¿De que forma el PEA realiza la disposición final del material para preparar los ítems de ensayo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646" w:hanging="0"/>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procedimientos deben asegurar que los materiales utilizados para fabricar los ítems de ensayo de aptitud se obtienen de acuerdo con los requisitos reglamentarios y éticos pertinentes.</w:t>
            </w:r>
          </w:p>
          <w:p>
            <w:pPr>
              <w:pStyle w:val="Normal"/>
              <w:rPr>
                <w:rFonts w:ascii="Arial" w:hAnsi="Arial" w:cs="Arial"/>
                <w:sz w:val="18"/>
                <w:szCs w:val="18"/>
              </w:rPr>
            </w:pPr>
            <w:r>
              <w:rPr>
                <w:rFonts w:cs="Arial" w:ascii="Arial" w:hAnsi="Arial"/>
                <w:sz w:val="18"/>
                <w:szCs w:val="18"/>
              </w:rPr>
              <w:t>EVALUAR SI LAS ACTIVIDADES TESTIFICADAS CUMPLEN CON LOS PROCEDIMIENTOS DOCUMENTA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 conveniente que los ítems de ensayos de aptitud coincidan, en términos de matriz, mensurandos y concentraciones, tanto como sea viable, con el tipo de ítems o materiales de los ensayos de rutina o calibr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programas de ensayos de aptitud en los que se exija a los participantes preparar o manipular, o tanto preparar como manipular el ítem de ensayos de aptitud y enviarlo al proveedor de ensayos de aptitud, el proveedor de ensayos de aptitud debe emitir instrucciones para la preparación, el embalaje y el transporte del ítem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ogeneidad y estabilida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deben establecer los criterios para una adecuada homogeneidad y estabilidad, que deben basarse en el efecto que tendría la ausencia de éstas sobre los resultados y la evaluación del desempeño de los participantes.</w:t>
            </w:r>
          </w:p>
          <w:p>
            <w:pPr>
              <w:pStyle w:val="Normal"/>
              <w:rPr>
                <w:rFonts w:ascii="Arial" w:hAnsi="Arial" w:cs="Arial"/>
                <w:sz w:val="18"/>
                <w:szCs w:val="18"/>
              </w:rPr>
            </w:pPr>
            <w:r>
              <w:rPr>
                <w:rFonts w:cs="Arial" w:ascii="Arial" w:hAnsi="Arial"/>
                <w:sz w:val="18"/>
                <w:szCs w:val="18"/>
              </w:rPr>
              <w:t>NOTA 1: Los requisitos de este apartado pretenden asegurar que cada participante reciba los ítems de ensayos de aptitud comparables, y que estos ítems de ensayos de aptitud permanezcan estables a lo largo del ensayo de aptitud. Para lograrlo es necesario una planificación, fabricación y transporte cuidadosos, y normalmente se requiere la realización de ensayos para confirmarlo</w:t>
            </w:r>
          </w:p>
          <w:p>
            <w:pPr>
              <w:pStyle w:val="Normal"/>
              <w:rPr>
                <w:rFonts w:ascii="Arial" w:hAnsi="Arial" w:cs="Arial"/>
                <w:sz w:val="18"/>
                <w:szCs w:val="18"/>
              </w:rPr>
            </w:pPr>
            <w:r>
              <w:rPr>
                <w:rFonts w:cs="Arial" w:ascii="Arial" w:hAnsi="Arial"/>
                <w:sz w:val="18"/>
                <w:szCs w:val="18"/>
              </w:rPr>
              <w:t>NOTA 2: En algunos casos no es factible someter los ítems de ensayos de aptitud a ensayos de homogeneidad y estabilidad. Un ejemplo de dichos casos sería, cuando se dispone de material limitado para preparar los items de ensayo de aptitud.</w:t>
            </w:r>
          </w:p>
          <w:p>
            <w:pPr>
              <w:pStyle w:val="Normal"/>
              <w:rPr>
                <w:rFonts w:ascii="Arial" w:hAnsi="Arial" w:cs="Arial"/>
                <w:sz w:val="18"/>
                <w:szCs w:val="18"/>
              </w:rPr>
            </w:pPr>
            <w:r>
              <w:rPr>
                <w:rFonts w:cs="Arial" w:ascii="Arial" w:hAnsi="Arial"/>
                <w:sz w:val="18"/>
                <w:szCs w:val="18"/>
              </w:rPr>
              <w:t>NOTA 3: En algunos casos, los materiales que no son suficientemente homogéneos o estables son la mejor opción disponible; en estos casos pueden ser aún útiles como ítems de ensayo de aptitud, siempre que las incertidumbres de los valores asignados o la evaluación de los resultados tomen en cuenta este hecho (véase B.3.1.3 y el anexo B de la norma NMX-CH-13528-IMNC).</w:t>
            </w:r>
          </w:p>
          <w:p>
            <w:pPr>
              <w:pStyle w:val="Normal"/>
              <w:rPr>
                <w:rFonts w:ascii="Arial" w:hAnsi="Arial" w:cs="Arial"/>
                <w:sz w:val="18"/>
                <w:szCs w:val="18"/>
              </w:rPr>
            </w:pPr>
            <w:r>
              <w:rPr>
                <w:rFonts w:cs="Arial" w:ascii="Arial" w:hAnsi="Arial"/>
                <w:sz w:val="18"/>
                <w:szCs w:val="18"/>
              </w:rPr>
              <w:t>NOTA 4: En la norma mexicana NMX-CH-164-IMNC, la NMX-CH-165-IMNC y la Norma NMX-CH-13528-IMNC se tratan con mayor detalle las cuestiones relativas a la homogeneidad y estabilida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deben documentar e implementar los procedimientos para la evaluación de la homogeneidad y estabilidad, cuando corresponda, de acuerdo con diseños estadísticos apropiados. Cuando sea posible, el proveedor de ensayos de aptitud debe utilizar una selección estadísticamente aleatoria de un número representativo de ítems de ensayos de aptitud de todo el lote del material de ensayo para evaluar la homogeneidad del material.</w:t>
            </w:r>
          </w:p>
          <w:p>
            <w:pPr>
              <w:pStyle w:val="Normal"/>
              <w:rPr>
                <w:rFonts w:ascii="Arial" w:hAnsi="Arial" w:cs="Arial"/>
                <w:sz w:val="18"/>
                <w:szCs w:val="18"/>
              </w:rPr>
            </w:pPr>
            <w:r>
              <w:rPr>
                <w:rFonts w:cs="Arial" w:ascii="Arial" w:hAnsi="Arial"/>
                <w:sz w:val="18"/>
                <w:szCs w:val="18"/>
              </w:rPr>
              <w:t>NOTA:</w:t>
              <w:tab/>
              <w:t>En algunos casos, es más apropiado el uso de una selección aleatoria estratificada o sistemática de ítems de ensayos de aptitud de todo el lo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malmente se debe realizar la evaluación de la homogeneidad después de que los ítems de ensayos de aptitud hayan sido embalados en su forma final y antes de su distribución a los participantes, salvo que, por ejemplo, los estudios de estabilidad indiquen que se deberían almacenar a granel.</w:t>
            </w:r>
          </w:p>
          <w:p>
            <w:pPr>
              <w:pStyle w:val="Normal"/>
              <w:rPr>
                <w:rFonts w:ascii="Arial" w:hAnsi="Arial" w:cs="Arial"/>
                <w:sz w:val="18"/>
                <w:szCs w:val="18"/>
              </w:rPr>
            </w:pPr>
            <w:r>
              <w:rPr>
                <w:rFonts w:cs="Arial" w:ascii="Arial" w:hAnsi="Arial"/>
                <w:sz w:val="18"/>
                <w:szCs w:val="18"/>
              </w:rPr>
              <w:t>NOTA 1: Se puede demostrar la homogeneidad antes de realizar el embalaje cuando sea razonable esperar que este no influya.</w:t>
            </w:r>
          </w:p>
          <w:p>
            <w:pPr>
              <w:pStyle w:val="Normal"/>
              <w:rPr>
                <w:rFonts w:ascii="Arial" w:hAnsi="Arial" w:cs="Arial"/>
                <w:sz w:val="18"/>
                <w:szCs w:val="18"/>
              </w:rPr>
            </w:pPr>
            <w:r>
              <w:rPr>
                <w:rFonts w:cs="Arial" w:ascii="Arial" w:hAnsi="Arial"/>
                <w:sz w:val="18"/>
                <w:szCs w:val="18"/>
              </w:rPr>
              <w:t>NOTA 2: En algunas ocasiones, la determinación de homogeneidad no se puede realizar antes de la distribución por razones prácticas, técnicas o logístic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debe demostrar que los ítems de ensayos de aptitud son suficientemente estables para asegurarse de que no sufrirán cambios significativos a lo largo de la realización del ensayo de aptitud, incluyendo las condiciones de almacenamiento y transporte. Cuando esto no sea posible, se debe cuantificar la estabilidad y considerarla como una componente de la incertidumbre de la medición asociada al valor asignado del ítem de ensayo de aptitud y/o tenida en cuenta en los criterios de evalu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uando se retienen para su posterior uso los ítems de ensayos de aptitud de rondas anteriores, el proveedor de ensayos de aptitud debe confirmar, antes de la distribución, los valores de la propiedad a determinar en 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los casos en que la determinación de la homogeneidad y estabilidad no sea factible, el proveedor de ensayos de aptitud debe demostrar que los procedimientos utilizados para reunir, producir, embalar y distribuir los ítems de ensayos de aptitud son suficientes para el propósito de los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ño estadístic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ra cumplir los objetivos del programa se deben desarrollar diseños estadísticos basados en la naturaleza de los datos (cuantitativos o cualitativos, incluyendo ordinales y categóricos), las hipótesis estadísticas, la naturaleza de los errores y el número esperado de resultados (véase el apartado B.3.2.2).</w:t>
            </w:r>
          </w:p>
          <w:p>
            <w:pPr>
              <w:pStyle w:val="Normal"/>
              <w:rPr>
                <w:rFonts w:ascii="Arial" w:hAnsi="Arial" w:cs="Arial"/>
                <w:sz w:val="18"/>
                <w:szCs w:val="18"/>
              </w:rPr>
            </w:pPr>
            <w:r>
              <w:rPr>
                <w:rFonts w:cs="Arial" w:ascii="Arial" w:hAnsi="Arial"/>
                <w:sz w:val="18"/>
                <w:szCs w:val="18"/>
              </w:rPr>
              <w:t>NOTA 1: El diseño estadístico abarca el proceso de planificar, recopilar, analizar y comunicar los datos del programa de ensayos de aptitud. Los diseños estadísticos a menudo se basan en los objetivos establecidos para el programa de ensayos de aptitud, tales como, la detección de ciertos tipos de errores con poder especificado o la determinación de valores asignados con una incertidumbre de la medición especificada.</w:t>
            </w:r>
          </w:p>
          <w:p>
            <w:pPr>
              <w:pStyle w:val="Normal"/>
              <w:rPr>
                <w:rFonts w:ascii="Arial" w:hAnsi="Arial" w:cs="Arial"/>
                <w:sz w:val="18"/>
                <w:szCs w:val="18"/>
              </w:rPr>
            </w:pPr>
            <w:r>
              <w:rPr>
                <w:rFonts w:cs="Arial" w:ascii="Arial" w:hAnsi="Arial"/>
                <w:sz w:val="18"/>
                <w:szCs w:val="18"/>
              </w:rPr>
              <w:t>NOTA 2: Los métodos de análisis de datos podrían variar desde los muy sencillos (por ejemplo, la estadística descriptiva), a los complejos, utilizando modelos estadísticos con supuestos probabilísticos o combinaciones de resultados para diferentes ítems de ensayos de aptitud.</w:t>
            </w:r>
          </w:p>
          <w:p>
            <w:pPr>
              <w:pStyle w:val="Normal"/>
              <w:rPr/>
            </w:pPr>
            <w:r>
              <w:rPr>
                <w:rFonts w:cs="Arial" w:ascii="Arial" w:hAnsi="Arial"/>
                <w:sz w:val="18"/>
                <w:szCs w:val="18"/>
              </w:rPr>
              <w:t>NOTA 3: En los casos en que el diseño del programa de ensayos de aptitud está regido por una especificación dada, por ejemplo, por un cliente, autoridad reguladora u organismo de acreditación, el diseño estadístico y los métodos de análisis de datos pueden tomarse directamente de la especificación.</w:t>
            </w:r>
          </w:p>
          <w:p>
            <w:pPr>
              <w:pStyle w:val="Normal"/>
              <w:rPr>
                <w:rFonts w:ascii="Arial" w:hAnsi="Arial" w:cs="Arial"/>
                <w:sz w:val="18"/>
                <w:szCs w:val="18"/>
              </w:rPr>
            </w:pPr>
            <w:r>
              <w:rPr>
                <w:rFonts w:cs="Arial" w:ascii="Arial" w:hAnsi="Arial"/>
                <w:sz w:val="18"/>
                <w:szCs w:val="18"/>
              </w:rPr>
              <w:t>NOTA 4: En ausencia de información fiable necesaria para producir un diseño estadístico, se puede utilizar una comparación  interlaboratorios prelimina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documentar el diseño estadístico y los métodos, de análisis de datos que se utilizarán para identificar el valor asignado y evaluar los resultados de los participantes, y debe proveer una descripción de las razones para su selección y las hipótesis en las que se basan. El proveedor de ensayos de aptitud debe ser capaz de demostrar que las hipótesis estadísticas son razonables y que los análisis estadísticos se llevan a cabo de acuerdo con los procedimientos estableci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el momento de diseñar un análisis estadístico, el proveedor de ensayos de aptitud debe prestar especial cuidado en lo siguie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exactitud (veracidad y precisión) así como la incertidumbre de medida requerida o esperada para cada mensurando o característica en el ensayo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número mínimo de participantes en el programa de ensayos de aptitud necesarios para lograr los objetivos del diseño estadístico; en los casos en que el número de participantes sea insuficiente para lograr estos objetivos o para producir un análisis estadísticamente significativo de los resultados, el proveedor de ensayos de aptitud debe documentar y proporcionar a los participantes, detalles de los enfoques alternativos utilizados para evaluar el desempeño de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importancia de las cifras significativas para el resultado del informe incluyendo el número de posiciones decimal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número de Ítems de ensayos de aptitud a ensayar o medir y el número de repeticiones de ensayos, calibraciones o mediciones que se llevarán a cabo sobre cada ítem de ensayo de aptitud o para cada determin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procedimientos utilizados para establecer la desviación estándar para la evaluación de la aptitud u otros criterios de evalu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procedimientos que se utilizarán para identificar o tratar los valores atípicos, o amb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uando sea pertinente, los procedimientos para la evaluación de los valores excluidos del análisis estadístico;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corresponda, los objetivos a lograr debido al diseño y a la frecuencia de las ronda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asigna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documentar el procedimiento para determinar los valores asignados para los mensurandos o las características en un programa particular de ensayos de aptitud. Este procedimiento debe tener en cuenta la trazabilidad metrológica y la incertidumbre de la medición requeridas para demostrar que el programa de ensayos de aptitud es apto para el fin previsto.</w:t>
            </w:r>
          </w:p>
          <w:p>
            <w:pPr>
              <w:pStyle w:val="Normal"/>
              <w:rPr>
                <w:rFonts w:ascii="Arial" w:hAnsi="Arial" w:cs="Arial"/>
                <w:sz w:val="18"/>
                <w:szCs w:val="18"/>
              </w:rPr>
            </w:pPr>
            <w:r>
              <w:rPr>
                <w:rFonts w:cs="Arial" w:ascii="Arial" w:hAnsi="Arial"/>
                <w:sz w:val="18"/>
                <w:szCs w:val="18"/>
              </w:rPr>
              <w:t>NOTA:</w:t>
              <w:tab/>
              <w:t>La trazabilidad metrológica no siempre es posible o apropiad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programas de ensayos de aptitud en el área de calibración deben tener valores asignados con trazabilidad metrológica, incluyendo la incertidumbre de la medi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ra los programas de ensayos de aptitud en áreas distintas de la de calibración, se debe determinar la relevancia, necesidades y viabilidad de la trazabilidad metrológica y la incertidumbre de medida asociada del valor asignado, teniendo en cuenta los requisitos especificados de los participantes u otras partes interesadas, o por medio del diseño del programa de ensayos de aptitud.</w:t>
            </w:r>
          </w:p>
          <w:p>
            <w:pPr>
              <w:pStyle w:val="Normal"/>
              <w:rPr>
                <w:rFonts w:ascii="Arial" w:hAnsi="Arial" w:cs="Arial"/>
                <w:sz w:val="18"/>
                <w:szCs w:val="18"/>
              </w:rPr>
            </w:pPr>
            <w:r>
              <w:rPr>
                <w:rFonts w:cs="Arial" w:ascii="Arial" w:hAnsi="Arial"/>
                <w:sz w:val="18"/>
                <w:szCs w:val="18"/>
              </w:rPr>
              <w:t>NOTA:</w:t>
              <w:tab/>
              <w:t>La cadena de trazabilidad metrológica requerida puede diferir dependiendo del tipo de ítem de ensayos de aptitud, del mensurando o característica, y de la disponibilidad de calibraciones trazables y materiales de referenc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se utilice un valor de consenso como valor asignado, el proveedor de ensayos de aptitud debe documentar la razón de esta elección y debe estimar la incertidumbre del valor asignado como se describe en el plan para 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tener una política relativa a la divulgación de los valores asignados. La política debe asegurar que los participantes no pueden beneficiarse haciendo divulgaciones anticipad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cción del método o procedimiento</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rmalmente se espera que los participantes utilicen el método de ensayo, procedimiento de calibración o de medida de su elección, que debería ser coherente con sus procedimientos habituales. El proveedor de ensayos de aptitud puede exigir que los participantes utilicen un método especificado de acuerdo con el diseño d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ando se permite a los participantes utilizar el método de su elección, el proveedor de ensayos  de aptitud deb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ner una política y seguir un procedimiento para la comparación de resultados obtenidos por diferentes métodos de ensayo o medid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ber, para cualquier mensurando, qué métodos de ensayo o medida son técnicamente equivalentes y tomar las medidas para evaluar los resultados de los participantes utilizando estos métodos como correspond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Operación de los programas de ensayos de aptitud</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rucciones para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notificar a los participantes con suficiente anticipación antes de enviar los ítems de ensayos de aptitud, la fecha probable de llegada de los ítems de ensayos de aptitud o la fecha en la que deben entregarse, salvo que debido al diseño del programa de ensayos de aptitud resulte inapropiado proceder de esta mane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proporcionar instrucciones detalladas y documentadas a todos los participantes. Las instrucciones a los participantes deben inclui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necesidad de tratar a los ítems de ensayos de aptitud de la misma manera que la mayoría de las muestras ensayadas rutinariamente (salvo que los requisitos particulares del programa de ensayos de aptitud requieran apartarse de este principi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s detalles sobre los factores que podrían influir en los ensayos o la calibración de los ítems de ensayos de aptitud, por ejemplo, la naturaleza de los ítems de ensayos de aptitud, las condiciones de almacenamiento, si el programa de ensayos de aptitud se limita a métodos de ensayo seleccionados, y la fecha de los ensayos o la medid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cedimiento detallado para preparar y/o acondicionar los ítems de ensayos de aptitud antes de realizar los ensayos o las calibracion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da instrucción apropiada para la manipulación de los ítems, de ensayos de aptitud, incluyendo los requisitos de segurida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s condiciones ambientales específicas en las que el participante debe realizar los ensayos y/o las calibraciones y, si corresponde, los requisitos para que los participantes informen de las condiciones ambientales pertinentes durante la medid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strucciones específicas y detalladas sobre la manera de registrar e informar los resultados de ensayo o medición y las incertidumbres asociadas. Si las instrucciones incluyen el comunicar la incertidumbre del resultado o de la medida informada, se debería incluir el factor de cobertura y, cuando sea posible, la probabilidad de dicha cobertura;</w:t>
            </w:r>
          </w:p>
          <w:p>
            <w:pPr>
              <w:pStyle w:val="Normal"/>
              <w:rPr>
                <w:rFonts w:ascii="Arial" w:hAnsi="Arial" w:cs="Arial"/>
                <w:sz w:val="18"/>
                <w:szCs w:val="18"/>
              </w:rPr>
            </w:pPr>
            <w:r>
              <w:rPr>
                <w:rFonts w:cs="Arial" w:ascii="Arial" w:hAnsi="Arial"/>
                <w:sz w:val="18"/>
                <w:szCs w:val="18"/>
              </w:rPr>
              <w:t>NOTA:</w:t>
              <w:tab/>
              <w:t>Habitualmente, esta instrucción incluye parámetros tales como las unidades de medida, el número de cifras significativas o posiciones decimales y la base sobre la que se informa (por ejemplo, en peso seco, o “como se recibi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 fecha límite para que el proveedor reciba, para su análisis, los resultados de los ensayos o medicione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 información sobre los detalles de contacto del proveedor de los ensayos de aptitud para realizar consultas;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instrucciones sobre la devolución de ítems de ensayos de aptitud, cuando correspond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ipulación y almacenamiento de los ítem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asegurarse de que los ítems de ensayos de aptitud están identificados y segregados apropiadamente y no pueden contaminarse o degradarse, desde su preparación hasta distribución a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proporcionar áreas y/o salas de almacenamiento seguras que prevengan el daño o deterioro de cualquier ítem de ensayo de aptitud entre su preparación y su distribución. Se deben definir procedimientos apropiados para autorizar el envío hacia dichas áreas y su recep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corresponda, se debe evaluar la condición de todos los ítems de ensayos de aptitud almacenados, productos químicos y materiales a intervalos especificados durante su vida en depósito para detectar posibles deterior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se utilicen ítems de ensayos de aptitud, productos químicos y materiales potencialmente peligrosos, se debe disponer de instalaciones que garanticen su manipulación, descontaminación y disposición final segu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balaje, etiquetado y distribución de los ítem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controlar los procesos de embalaje y etiquetado en la medida que sea necesario para asegurar la conformidad con los requisitos de seguridad y transporte pertinentes nacionales, regionales o internacionales.</w:t>
            </w:r>
          </w:p>
          <w:p>
            <w:pPr>
              <w:pStyle w:val="Normal"/>
              <w:rPr>
                <w:rFonts w:ascii="Arial" w:hAnsi="Arial" w:cs="Arial"/>
                <w:sz w:val="18"/>
                <w:szCs w:val="18"/>
              </w:rPr>
            </w:pPr>
            <w:r>
              <w:rPr>
                <w:rFonts w:cs="Arial" w:ascii="Arial" w:hAnsi="Arial"/>
                <w:sz w:val="18"/>
                <w:szCs w:val="18"/>
              </w:rPr>
              <w:t>NOTA:</w:t>
              <w:tab/>
              <w:t>La distribución correcta de los ítems de ensayos de aptitud puede presentar problemas serios para algunos tipos de materiales; por ejemplo, aquellos que requieren almacenaje ininterrumpido en condiciones de frío o que no deben exponerse a rayos X, golpes o vibraciones. La mayor parte de los tipos de materiales químicos se beneficiarían de tener un embalaje hermético para evitar la contaminación por contaminantes atmosféricos, por ejemplo, los vapores de combustibles o los gases de escape del motor que pueden estar presentes durante el transpor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especificar las condiciones ambientales pertinentes para el transporte de los ítems de ensayos de aptitud. Cuando corresponda, el proveedor de ensayos de aptitud debe hacer el seguimiento de las condiciones ambientales pertinentes del ítem de ensayos de aptitud durante el transporte y evaluar el impacto de las influencias ambientales en el ítem de ensayo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aquellos programas de ensayos de aptitud en los que los participantes deben transportar los ítems de ensayo de aptitud a otros participantes, se debe proporcionar instrucciones documentadas para este transpor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asegurarse de que las etiquetas están fijadas de forma segura al embalaje de los ítems de ensayos de aptitud individuales y estén diseñadas para permanecer legibles e intactas a lo largo de la rond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seguir un procedimiento para permitir la confirmación de la entrega de los ítems de ensayos de aptitud.</w:t>
            </w:r>
          </w:p>
          <w:p>
            <w:pPr>
              <w:pStyle w:val="Normal"/>
              <w:rPr>
                <w:rFonts w:ascii="Arial" w:hAnsi="Arial" w:cs="Arial"/>
                <w:sz w:val="18"/>
                <w:szCs w:val="18"/>
              </w:rPr>
            </w:pPr>
            <w:r>
              <w:rPr>
                <w:rFonts w:cs="Arial" w:ascii="Arial" w:hAnsi="Arial"/>
                <w:sz w:val="18"/>
                <w:szCs w:val="18"/>
              </w:rPr>
              <w:t>NOTA:</w:t>
              <w:tab/>
              <w:t>Esto podría lograrse de acuerdo con el apartado 4.6.1.1, solicitando a los participantes que informen al proveedor de ensayos de aptitud si los ítems de ensayos de aptitud no se recibieron conforme a la planificación de fechas proporcionad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Análisis de datos y evaluación de los resultados del programa de ensayos de aptitud</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de datos y registr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do equipo de procesamiento de datos y software debe ser validado de acuerdo con procedimientos documentados antes de su puesta en servicio. El mantenimiento del sistema informático debe incluir un proceso de copia de seguridad y un plan de recuperación del sistema. Se deben registrar los resultados de tal mantenimiento y de las verificaciones operativ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resultados recibidos de los participantes se deben registrar y analizar mediante métodos estadísticos apropiados. Se deben establecer e implementar procedimientos para verificar la validez de la entrada de datos, la transferencia de datos, el análisis estadístico y la presentación de infor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análisis de datos debe generar un resumen estadístico, estadísticas de desempeño e información coherente con el diseño estadístico d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debe minimizar la influencia de los valores atípicos en el resumen estadístico utilizando métodos estadísticos robustos o pruebas apropiadas para detectar valores estadísticos atípic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disponer de criterios y procedimientos documentados para tratar los resultados de ensayo que pueden ser inadecuados para la evaluación estadística, por ejemplo, errores de cálculo, transposiciones y otros errores de gran magn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disponer de criterios y procedimientos documentados para identificar y tratar los  ítems de ensayos de aptitud que fueron distribuidos y posteriormente resultaron inadecuados para la evaluación del desempeño, por ejemplo debido a la falta de homogeneidad, inestabilidad, daño o contamin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del desempeñ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utilizar métodos de evaluación válidos que satisfagan el propósito del programa de ensayos de aptitud. Los métodos se deben documentar y deben incluir una descripción de las bases para la evaluación. La evaluación del desempeño no debe subcontratarse (véase 5.5.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ind w:left="646" w:hanging="646"/>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corresponda para el propósito del programa de ensayos de aptitud, el proveedor  de ensayos de aptitud debe proporcionar comentarios basados en la experiencia sobre el desempeño de los participantes con respecto 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desempeño global comparado con las expectativas previas teniendo en cuenta las incertidumbres de medid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 variación inter e intra participantes, y las comparaciones con otras rondas previas de ensayos de aptitud, programas similares de ensayos de aptitud, o datos publicados de precis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 variación entre métodos o procedimient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posibles fuentes de error (con referencia a los valores atípicos) y sugerencias para mejorar el desempeñ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asesoramiento y la retroalimentación con fines educativos a los participantes como parte de los procedimientos de mejora continua de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situaciones en las que factores inusuales hacen imposible la evaluación de los resultados y los comentarios sobre el desempeñ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as sugerencias, recomendaciones o comentarios generales;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conclusiones</w:t>
            </w:r>
          </w:p>
          <w:p>
            <w:pPr>
              <w:pStyle w:val="Normal"/>
              <w:rPr>
                <w:rFonts w:ascii="Arial" w:hAnsi="Arial" w:cs="Arial"/>
                <w:sz w:val="18"/>
                <w:szCs w:val="18"/>
              </w:rPr>
            </w:pPr>
            <w:r>
              <w:rPr>
                <w:rFonts w:cs="Arial" w:ascii="Arial" w:hAnsi="Arial"/>
                <w:sz w:val="18"/>
                <w:szCs w:val="18"/>
              </w:rPr>
              <w:t>NOTA: Puede ser útil proporcionar periódicamente hojas de resumen individuales para los participantes durante o después de la finalización de un programa particular de ensayos de aptitud. Estas hojas pueden incluir resúmenes actualizados del desempeño de los participantes individuales sobre sucesivas rondas de ensayos de aptitud en un programa continuo de ensayos de aptitud. Tales resúmenes pueden analizarse posteriormente y poner de relieve las tendencias, si fuera necesari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forme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informes de ensayos de aptitud deben ser claros y exhaustivos e incluir información sobre los resultados de todos los participantes, junto con una indicación del desempeño de los participantes individuales. La autorización del informe final no debe subcontratarse (véase 5.5.2)</w:t>
            </w:r>
          </w:p>
          <w:p>
            <w:pPr>
              <w:pStyle w:val="Normal"/>
              <w:rPr>
                <w:rFonts w:ascii="Arial" w:hAnsi="Arial" w:cs="Arial"/>
                <w:sz w:val="18"/>
                <w:szCs w:val="18"/>
              </w:rPr>
            </w:pPr>
            <w:r>
              <w:rPr>
                <w:rFonts w:cs="Arial" w:ascii="Arial" w:hAnsi="Arial"/>
                <w:sz w:val="18"/>
                <w:szCs w:val="18"/>
              </w:rPr>
              <w:t>NOTA: Cuando no se pueda informar a los participantes de toda la información original, se puede proporcionar un resumen de los resultados, por ejemplo, en formato gráfico o tabulad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informes deben incluir los elementos siguientes, salvo que no corresponda o que el proveedor de ensayos de aptitud tenga razones válidas para no hacerlo as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y datos de contacto del proveedor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y datos de contacto del coordinado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s), función(es), y firma(s) o identificación equivalente de la(s) persona(s) que autoriza(n) el infor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dicación de las actividades subcontratadas por el proveedor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 de emisión y estado del informe (por ejemplo, preliminar, provisional o fina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páginas y una indicación clara del final del infor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del alcance de la confidencialidad de los resulta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l informe e identificación clara d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ripción clara de los ítems de ensayos de aptitud utilizados incluyendo los detalles necesarios de la preparación del ítem de ensayos de aptitud y de la evaluación de la homogeneidad y estabilida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ultados de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os y resúmenes estadísticos, incluyendo valores asignados rango de resultados aceptables y representaciones gráfic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mientos utilizados para establecer cualquier valor asignad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alles de la trazabilidad metrológica e incertidumbre de medida de todo valor asignad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mientos utilizados para establecer la desviación estándar para la evaluación de aptitud, u otros criterios para la evalu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asignados y resúmenes estadísticos para los métodos/procedimientos de ensayo utilizados por cada grupo de participantes (si distintos grupos de participantes utilizan métodos difere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entarios del proveedor de ensayos de aptitud y asesores técnicos sobre el desempeño de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ción sobre el diseño y la implementación d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mientos utilizados para el análisis estadístico de los dat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esoramiento sobre la interpretación del análisis estadístico;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entarios o recomendaciones, basados en los resultados de la ronda de ensayos de aptitud.</w:t>
            </w:r>
          </w:p>
          <w:p>
            <w:pPr>
              <w:pStyle w:val="Normal"/>
              <w:rPr>
                <w:rFonts w:ascii="Arial" w:hAnsi="Arial" w:cs="Arial"/>
                <w:sz w:val="18"/>
                <w:szCs w:val="18"/>
              </w:rPr>
            </w:pPr>
            <w:r>
              <w:rPr>
                <w:rFonts w:cs="Arial" w:ascii="Arial" w:hAnsi="Arial"/>
                <w:sz w:val="18"/>
                <w:szCs w:val="18"/>
              </w:rPr>
              <w:t>NOTA: Para los programas continuos de ensayos de aptitud, puede ser suficiente tener informes más simples de manera tal que muchos de los elementos de este apartado se podrían excluir de los informes de rutina, y en cambio se podría incluir en los protocolos de los programas de ensayos de aptitud o en los informes periódicos de resúmenes que estén a disposición de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informes se deben poner a disposición de los participantes dentro de los plazos establecidos. En los casos de los programas secuenciales de ensayos de aptitud, por ejemplo, en los que el período de devolución puede ser muy extenso, y en los programas que involucran materiales perecederos, se pueden proporcionar resultados preliminares o anticipados antes de divulgar los resultados finales.</w:t>
            </w:r>
          </w:p>
          <w:p>
            <w:pPr>
              <w:pStyle w:val="Normal"/>
              <w:rPr>
                <w:rFonts w:ascii="Arial" w:hAnsi="Arial" w:cs="Arial"/>
                <w:sz w:val="18"/>
                <w:szCs w:val="18"/>
              </w:rPr>
            </w:pPr>
            <w:r>
              <w:rPr>
                <w:rFonts w:cs="Arial" w:ascii="Arial" w:hAnsi="Arial"/>
                <w:sz w:val="18"/>
                <w:szCs w:val="18"/>
              </w:rPr>
              <w:t>NOTA: Esto permite la investigación temprana de posibles error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tener una política para el uso de informes por parte de las personas y las organizacion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sea necesario emitir un informe nuevo o modificado para un programa de ensayos de aptitud, este debe inclui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identificación únic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referencia al informe original al que reemplaza o modifica;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declaración sobre la razón para la modificación o una nueva emis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municación con los participante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poner a disposición de los participantes información detallada sobre el programa de ensayos de aptitud. Ésta debe inclui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etalles relevantes del alcance d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tarifas de particip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criterios documentados de elegibilidad para la particip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acuerdos de confidencialidad;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etalles sobre cómo presentar la solic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notificar sin demora, a los participantes todo cambio en el diseño u operación d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ben existir procedimientos documentados para facilitar a los participantes la apelación contra la evaluación de su desempeño en un programa de ensayos de aptitud. Se debe comunicar la disponibilidad de este proceso a los participantes de los programa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registros pertinentes de las comunicaciones con los participantes se deben mantener y retener, según correspond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el proveedor de ensayos de aptitud emite declaraciones sobre la participación o el desempeño, éstas deben contener suficiente información para evitar que sean malinterpretad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nfidencialidad</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identidad de los participantes en el programa de ensayos de aptitud debe ser confidencial conocida sólo por las personas que participan en la operación del programa de ensayos de aptitud, salvo que el participante renuncie a la confidencialida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da información proporcionada por un participante al proveedor de ensayos de aptitud debe tratarse como información confidencial.</w:t>
            </w:r>
          </w:p>
          <w:p>
            <w:pPr>
              <w:pStyle w:val="Normal"/>
              <w:rPr>
                <w:rFonts w:ascii="Arial" w:hAnsi="Arial" w:cs="Arial"/>
                <w:sz w:val="18"/>
                <w:szCs w:val="18"/>
              </w:rPr>
            </w:pPr>
            <w:r>
              <w:rPr>
                <w:rFonts w:cs="Arial" w:ascii="Arial" w:hAnsi="Arial"/>
                <w:sz w:val="18"/>
                <w:szCs w:val="18"/>
              </w:rPr>
              <w:t>NOTA: Los participantes pueden elegir renunciar a la confidencialidad dentro del programa de ensayos de aptitud para fines de discusión y asistencia mutua, por ejemplo, para mejorar el desempeño. El participante puede también renunciar a la confidencialidad para fines reglamentarios o de reconocimiento. En la mayoría de los casos, los resultados de los ensayos de aptitud pueden ser proporcionados a la autoridad pertinente por los propi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una parte interesada requiera que los resultados de los ensayos de aptitud sean proporcionados directamente por el proveedor de ensayos de aptitud, se debe advertir a los participantes previamente a su particip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 circunstancias excepcionales, cuando una autoridad reglamentaria requiera que los resultados de los ensayos de aptitud sean proporcionados directamente a la autoridad por el proveedor de ensayos de aptitud, se debe notificar por escrito a los participantes afecta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Requisitos de gestión</w:t>
            </w:r>
          </w:p>
        </w:tc>
        <w:tc>
          <w:tcPr>
            <w:tcW w:w="2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Organización</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o la organización de la que forma parte, debe ser una entidad identificable y con responsabilidad lega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 responsabilidad del proveedor de ensayos de aptitud realizar sus actividades de ensayos de aptitud de modo que se cumplan los requisitos de esta norma mexicana y se satisfagan las necesidades de los participantes, autoridades reglamentarias y organizaciones que otorgan reconocimien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sistema de gestión debe cubrir el trabajo realizado en las instalaciones permanentes del proveedor de ensayos de aptitud, en sitios fuera de sus instalaciones permanentes, o en instalaciones temporales o asociad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el proveedor de ensayos de aptitud es parte de una organización que desarrolla otras actividades, el proveedor de ensayos de aptitud debe identificar las responsabilidades del personal clave de la organización que participa o que podría influir en las actividades de ensayos de aptitud, con el fin de identificar potenciales conflictos de interés. En los casos en que se identifiquen posibles conflictos de interés, se deben poner en práctica procedimientos para asegurarse de que todas las actividades del proveedor de ensayos de aptitud se realizan con imparcialida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er personal directivo y técnico que, independientemente de otras responsabilidades, tenga la autoridad y los recursos necesarios para desempeñar sus obligaciones, incluyendo la implementación, el mantenimiento y la mejora del sistema de gestión, y para identificar la ocurrencia de desvíos del sistema de gestión o de los procedimientos para proveer programas de ensayos de aptitud, e iniciar acciones destinadas a prevenir o minimizar dichos desví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r medidas para asegurarse de que su dirección y sus participantes están libres de cualquier presión indebida, interna o externa, comercial, financiera o de otro tipo, que pueda perjudicar la calidad de su trabaj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er políticas y procedimientos para asegurar la protección de la información confidencial y los derechos de propiedad de sus participantes, incluidos los procedimientos para su protección durante el almacenamiento y transmisión electrónic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er políticas y procedimientos para evitar intervenir en cualquier actividad que pueda disminuir la confianza en su competencia, imparcialidad, juicio o integridad operativ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inir su organización y su estructura de gestión, su ubicación dentro de una organización matriz, y las relaciones entre la gestión de la calidad, las operaciones técnicas y los servicios de apoy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cificar la responsabilidad, autoridad, interrelaciones y competencia requeridos de todo el personal que dirige, realiza o verifica el trabajo que afecta a la calidad de la operación de los programa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egurarse de que su personal es consciente de la relevancia e importancia de sus actividades y como contribuyen al logro de los objetivos del sistema de gest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rcionar adecuada supervisión al personal técnico, incluido al que está en formación por personas  familiarizadas con los procedimientos para cada activida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er una dirección técnica con responsabilidad total sobre las operaciones técnicas y provisión de los recursos necesarios para asegurar la calidad requerida de los procedimientos de los programas de ensayos de aptitud, incluyendo el acceso a la experiencia y pericia técnicas necesarias en el campo pertinente de ensayos, calibración o inspección, así como en estadística como se indica en 4.4.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ar un miembro del personal como responsable de la calidad (o como se designe) quien, independientemente de otras obligaciones y responsabilidades, debe tener definidas la responsabilidad y la autoridad para asegurarse de que el sistema de gestión se implementa y se sigue en todo momento. El responsable de la calidad debe tener acceso directo al más alto nivel directivo en el cual se toman decisiones sobre las políticas; o los recursos del proveedor de ensayos de aptitud;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ar sustitutos para el personal directivo clave.</w:t>
            </w:r>
          </w:p>
          <w:p>
            <w:pPr>
              <w:pStyle w:val="Normal"/>
              <w:rPr>
                <w:rFonts w:ascii="Arial" w:hAnsi="Arial" w:cs="Arial"/>
                <w:sz w:val="18"/>
                <w:szCs w:val="18"/>
              </w:rPr>
            </w:pPr>
            <w:r>
              <w:rPr>
                <w:rFonts w:cs="Arial" w:ascii="Arial" w:hAnsi="Arial"/>
                <w:sz w:val="18"/>
                <w:szCs w:val="18"/>
              </w:rPr>
              <w:t>NOTA: En los casos en que los proveedores de ensayos de aptitud tengan un número reducido de personal, las personas pueden tener que desempeñar más de una función y puede no ser viable designar sustitutos para todas las funciones import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alta dirección debe asegurarse de que se establecen los procesos de comunicación apropiados dentro de la organización y de que se efectúa la comunicación relativa a la eficacia del sistema de gest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Sistema de gestión</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establecer, implementar y mantener un sistema de gestión apropiado al alcance de sus actividades, incluidos el tipo, el rango y volumen de ensayos de aptitud que proporcion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proveedor de ensayos de aptitud debe definir y documentar sus políticas, programas, procedimientos e instrucciones tanto como sea necesario para asegurar la calidad de todos los aspectos de los ensayos de aptitud. La documentación del sistema debe ser comunicada, entendida, estar disponible e implementada por el personal pertinente.</w:t>
            </w:r>
          </w:p>
          <w:p>
            <w:pPr>
              <w:pStyle w:val="Normal"/>
              <w:rPr>
                <w:rFonts w:ascii="Arial" w:hAnsi="Arial" w:cs="Arial"/>
                <w:sz w:val="18"/>
                <w:szCs w:val="18"/>
              </w:rPr>
            </w:pPr>
            <w:r>
              <w:rPr>
                <w:rFonts w:cs="Arial" w:ascii="Arial" w:hAnsi="Arial"/>
                <w:sz w:val="18"/>
                <w:szCs w:val="18"/>
              </w:rPr>
              <w:t>NOTA: Estos aspectos incluyen, pero no necesariamente están limitados a, la calidad del ítem de ensayos de aptitud (por ejemplo, su homogeneidad y estabilidad), caracterización (por ejemplo, calibración de equipos y validación de métodos), asignación de valores de propiedades (por ejemplo, uso de procedimientos estadísticos apropiados), evaluación del desempeño de los participantes, distribución de ítems de ensayos de aptitud, procedimientos de almacenamiento y transporte, tratamiento estadístico de resultados de ensayos, y presentación de infor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s políticas del sistema de gestión del proveedor de ensayos de aptitud concernientes a la calidad, incluida una declaración de la política de calidad, deben estar definidas en un manual de la calidad (o como se designe). Los objetivos generales deben establecerse y revisarse durante la revisión por la dirección. La declaración de la política de la calidad debe ser emitida bajo la autoridad de la alta dirección y debe incluir al menos lo siguie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compromiso de la dirección con la calidad de los servicios de ensayos de aptitud que brinda a los participantes y a otros clie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declaración de la dirección sobre el nivel de servici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pósito del sistema de gestión concerniente a la calida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 requisito de que todo personal relacionado con las actividades de ensayos de aptitud se familiarice con la documentación de la calidad e implemente las políticas y los procedimientos en su trabajo;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compromiso de la dirección del proveedor de cumplir con esta norma mexicana y mejorar continuamente la eficacia del sistema de gest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 alta dirección debe proporcionar evidencias del compromiso con el desarrollo y la implementación del sistema de gestión y con mejorar continuamente su eficac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alta dirección debe comunicar a su organización la importancia de satisfacer los requisitos de los clientes así como los requisitos legales y reglamentari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manual de la calidad debe contener o hacer referencia a los procedimientos de apoyo, incluidos los procedimientos técnicos. Debe describir la estructura de la documentación utilizada en el sistema de gest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el manual de la calidad deben estar definidas las funciones y las responsabilidades de la dirección técnica y del responsable de calidad, incluida su responsabilidad para asegurar el cumplimiento de esta norma mexican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alta dirección debe asegurarse de que se mantiene la integridad del sistema de gestión cuando se planifican e implementan cambios en es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ntrol de los documento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idades</w:t>
            </w:r>
          </w:p>
          <w:p>
            <w:pPr>
              <w:pStyle w:val="Normal"/>
              <w:rPr>
                <w:rFonts w:ascii="Arial" w:hAnsi="Arial" w:cs="Arial"/>
                <w:sz w:val="18"/>
                <w:szCs w:val="18"/>
              </w:rPr>
            </w:pPr>
            <w:r>
              <w:rPr>
                <w:rFonts w:cs="Arial" w:ascii="Arial" w:hAnsi="Arial"/>
                <w:sz w:val="18"/>
                <w:szCs w:val="18"/>
              </w:rPr>
              <w:t>El proveedor de ensayos de aptitud debe establecer y mantener procedimientos para el control de todos los documentos que forman parte de su sistema de gestión (generados internamente o de fuentes externas), tales como la reglamentación, las normas, otros documentos normativos, los protocolos de programas de ensayos de aptitud, los métodos de ensayo o de calibración, o ambos, así como los dibujos, las especificaciones de software, las instrucciones y los manual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obación y emisión de los document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dos los documentos emitidos cómo parte del sistema de gestión deben ser revisados y aprobados para su uso por personal autorizado antes de su emisión. Se debe establecer una lista maestra o un procedimiento equivalente de control de documentos de fácil acceso, que identifique el estado de revisión vigente y la distribución de los documentos del sistema de gestión, para evitar el uso de documentos inválidos, obsoletos, o amb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procedimientos adoptados también deben asegurar qu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ediciones autorizadas de los documentos apropiados estén disponibles en todos los sitios en los que se llevan a cabo actividades esenciales para la operación eficaz de los programa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ocumentos sean examinados y actualizados periódicamente y, cuando sea necesario, modificados para asegurar la adecuación y el cumplimiento continuos con los requisitos aplicabl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ocumentos no válidos u obsoletos son retirados, de inmediato, de todos los puntos de emisión o uso, o se han protegido de alguna otra manera de su uso involuntario;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ocumentos obsoletos retenidos por motivos legales o de preservación del conocimiento, sean adecuadamente marca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ocumentos del sistema de gestión generados por el proveedor de ensayos de aptitud deben ser identificados unívocamente. Dicha identificación debe incluir la fecha de emisión o la identificación de la revisión, o ambas, la numeración de las páginas, el número total de páginas o una marca que indique el final del documento, y la o las personas autorizadas para emitirl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s a los document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cambios realizados a los documentos deben ser revisados y aprobados por la misma función que realizó la revisión y aprobación originales, a menos que se designe específicamente a otra función. El personal designado debe tener acceso a los antecedentes pertinentes sobre los que basará su revisión y su aprob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sea posible, se debe identificar el texto modificado o nuevo en el documento o en los anexos apropia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el sistema de control de los documentos del proveedor de ensayos de aptitud permite modificar los documentos a mano, hasta que se edite una nueva versión se deben definir los procedimientos y las personas autorizadas para realizar tales modificaciones. Las modificaciones deben estar claramente, identificada, firmadas y fechadas. Un documento revisado debe ser editado nuevamente tan pronto como sea posibl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deben establecer procedimientos para describir cómo se realizan y controlan las modificaciones de los documentos conservados en los sistemas informátic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visión de los pedidos, las ofertas y los contrato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establecer y mantener políticas y procedimientos para la revisión de los pedidos, las ofertas y los contratos. Estas revisiones deben asegurar qu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requisitos, incluidos los correspondientes a los métodos de ensayo y calibración, el equipo de medición y los ítems de ensayos de aptitud están adecuadamente definidos, documentados y entendi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tiene la capacidad y los recursos para cumplir con los requisitos;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grama de ensayos de aptitud es técnicamente apropiado.</w:t>
            </w:r>
          </w:p>
          <w:p>
            <w:pPr>
              <w:pStyle w:val="Normal"/>
              <w:rPr>
                <w:rFonts w:ascii="Arial" w:hAnsi="Arial" w:cs="Arial"/>
                <w:sz w:val="18"/>
                <w:szCs w:val="18"/>
              </w:rPr>
            </w:pPr>
            <w:r>
              <w:rPr>
                <w:rFonts w:cs="Arial" w:ascii="Arial" w:hAnsi="Arial"/>
                <w:sz w:val="18"/>
                <w:szCs w:val="18"/>
              </w:rPr>
              <w:t>NOTA 1: Esta revisión es particularmente importante cuando un cliente solicita que se genere un programa de ensayos de aptitud para un propósito específico o para un nivel o frecuencia de participación diferente del ofrecido normalmente.</w:t>
            </w:r>
          </w:p>
          <w:p>
            <w:pPr>
              <w:pStyle w:val="Normal"/>
              <w:rPr>
                <w:rFonts w:ascii="Arial" w:hAnsi="Arial" w:cs="Arial"/>
                <w:sz w:val="18"/>
                <w:szCs w:val="18"/>
              </w:rPr>
            </w:pPr>
            <w:r>
              <w:rPr>
                <w:rFonts w:cs="Arial" w:ascii="Arial" w:hAnsi="Arial"/>
                <w:sz w:val="18"/>
                <w:szCs w:val="18"/>
              </w:rPr>
              <w:t>NOTA 2: Esta revisión puede ser simplificada cuando el programa de ensayos de aptitud está completamente descrito en un catálogo u otra notificación, y el participante se está inscribiendo para un envío rutinari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 deben conservar los registros de las revisiones, incluidos todos los cambios. También se deben mantener registros de las conversaciones pertinentes mantenidas con los clientes relacionadas con sus requisitos, o los resultados del trabajo realizado durante el período de ejecución del contrato, o amb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revisión debe cubrir todos los aspectos del pedido, incluyendo cualquier trabajo que el proveedor de ensayos de aptitud subcontra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debe informar a los participantes y a otros clientes, según corresponda, de cualquier desviación con respecto al contrato o al diseño acordado d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un pedido o contrato es modificado después de haber comenzado el programa de ensayos de aptitud, se debe repetir el mismo proceso de revisión y se deben comunicar los cambios a todo el personal afectad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Servicios de subcontratación</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uando un proveedor de ensayos de aptitud subcontrata trabajo, el proveedor de ensayos de aptitud debe demostrar que la experiencia y la competencia técnica de los subcontratistas son suficientes para las tareas que se les asigna y que cumplen con los capítulos pertinentes de esta norma mexicana y otras normas apropiad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no debe subcontratar la planificación del programa de ensayos de aptitud (véase 4.4.1.2), la evaluación del desempeño (véase 4.7.2.1), ni la autorización del informe final (véase 4.8.1).</w:t>
            </w:r>
          </w:p>
          <w:p>
            <w:pPr>
              <w:pStyle w:val="Normal"/>
              <w:rPr>
                <w:rFonts w:ascii="Arial" w:hAnsi="Arial" w:cs="Arial"/>
                <w:sz w:val="18"/>
                <w:szCs w:val="18"/>
              </w:rPr>
            </w:pPr>
            <w:r>
              <w:rPr>
                <w:rFonts w:cs="Arial" w:ascii="Arial" w:hAnsi="Arial"/>
                <w:sz w:val="18"/>
                <w:szCs w:val="18"/>
              </w:rPr>
              <w:t>NOTA: Esto no impide que el proveedor de ensayos de aptitud consulte o se ayude mediante asesores, expertos o un grupo de direc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informar a los participantes, con anticipación y por escrito, sobre los servicios que se subcontratan o pueden subcontratarse.</w:t>
            </w:r>
          </w:p>
          <w:p>
            <w:pPr>
              <w:pStyle w:val="Normal"/>
              <w:rPr>
                <w:rFonts w:ascii="Arial" w:hAnsi="Arial" w:cs="Arial"/>
                <w:sz w:val="18"/>
                <w:szCs w:val="18"/>
              </w:rPr>
            </w:pPr>
            <w:r>
              <w:rPr>
                <w:rFonts w:cs="Arial" w:ascii="Arial" w:hAnsi="Arial"/>
                <w:sz w:val="18"/>
                <w:szCs w:val="18"/>
              </w:rPr>
              <w:t>NOTA: Esta notificación puede, por ejemplo, tomar la forma de una declaración incluida en la documentación del programa de ensayos de aptitud, tal como la siguiente: "Varios aspectos del programa de ensayos de aptitud pueden subcontratarse eventualmente. Cuando se realiza la subcontratación, ésta se adjudica a un subcontratista competente y el proveedor de ensayos de aptitud es responsable de este trabaj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ser responsable ante los participantes y otros clientes del trabajo de subcontratista, salvo en el caso en que una autoridad reglamentaria especifique el subcontratista a utiliza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mantener un registro de todos los subcontratistas utilizados en la operación de los programas de ensayos de aptitud, incluyendo el alcance de la subcontratación y un registro de la evaluación de su competencia con respecto a las partes pertinentes de esta norma mexicana y otras normas apropiadas para el trabajo en cuest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mpra de servicios y de suministro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tener una política y procedimiento(s) para la selección de los servicios y suministros que utiliza y que afectan a la calidad de sus programas de ensayos de aptitud. Deben existir procedimientos para la compra, recepción y almacenamiento de reactivos, ítems de ensayos de aptitud, materiales de referencia, y otros materiales consumibles, pertinentes a los programa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asegurarse de qué los suministros, equipos y materiales consumibles comprados, que afectan a la calidad de los programas de ensayos de aptitud, no se utilicen hasta que se hayan inspeccionado o se hayan verificado de alguna otra manera que cumplen con las especificaciones o los requisitos. Se deben mantener registros de las acciones tomadas para verificar el cumplimien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ocumentos de compra para los elementos que afectan a la calidad de los programas de ensayos de aptitud deben contener datos que describan los servicios y suministros, solicitados. Estos documentos de compra deben revisarse y aprobarse en cuanto a su contenido técnico antes de liberars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evaluar a los proveedores de suministros y servicios críticos que afectan a la calidad de los programas de ensayos de aptitud. El proveedor de ensayos de aptitud debe mantener los registros de dichas evaluaciones y establecer una lista de aquellos que han sido aprobados.</w:t>
            </w:r>
          </w:p>
          <w:p>
            <w:pPr>
              <w:pStyle w:val="Normal"/>
              <w:rPr>
                <w:rFonts w:ascii="Arial" w:hAnsi="Arial" w:cs="Arial"/>
                <w:sz w:val="18"/>
                <w:szCs w:val="18"/>
              </w:rPr>
            </w:pPr>
            <w:r>
              <w:rPr>
                <w:rFonts w:cs="Arial" w:ascii="Arial" w:hAnsi="Arial"/>
                <w:sz w:val="18"/>
                <w:szCs w:val="18"/>
              </w:rPr>
              <w:t>NOTA: Se sobreentiende que se puede exigir a algunos proveedores de ensayos de aptitud que implementen sus procedimientos de compra de acuerdo con políticas definidas por su compañía matriz o una organiz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Servicio al cliente</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cooperar con los participantes y otros clientes aclarando las solicitudes del cliente y realizando el seguimiento del desempeño del proveedor de ensayos de aptitud en relación con el trabajo realizado, siempre que el proveedor de ensayos de aptitud garantice la confidencialidad a su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procurar obtener retroalimentación, tanto positiva como negativa, proveniente de sus clientes. La retroalimentación se debe utilizar y analizar para mejorar el sistema de gestión, los programas de ensayos de aptitud y el servicio al cliente.</w:t>
            </w:r>
          </w:p>
          <w:p>
            <w:pPr>
              <w:pStyle w:val="Normal"/>
              <w:rPr>
                <w:rFonts w:ascii="Arial" w:hAnsi="Arial" w:cs="Arial"/>
                <w:sz w:val="18"/>
                <w:szCs w:val="18"/>
              </w:rPr>
            </w:pPr>
            <w:r>
              <w:rPr>
                <w:rFonts w:cs="Arial" w:ascii="Arial" w:hAnsi="Arial"/>
                <w:sz w:val="18"/>
                <w:szCs w:val="18"/>
              </w:rPr>
              <w:t>NOTA: Los siguientes son ejemplos de tipos de retroalimentación: las encuestas de satisfacción de clientes y la revisión de Informes  de ensayos de aptitud con los clie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Quejas y apelaciones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tener una política y seguir un procedimiento documentado para la resolución de las quejas y apelaciones que recibe de los participantes, clientes u otras partes. Se deben mantener los registros de todas las quejas, así como las investigaciones y acciones correctivas tomadas por el proveedor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ntrol de trabajo no conforme</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tener una política y uno o varios procedimientos que se deben implementar cuando cualquier aspecto de sus actividades no está conforme con sus propios procedimientos o los requisitos acordados con sus clientes. La política y los procedimientos deben asegurar qu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se identifica un trabajo no conforme se asignan las responsabilidades y autoridades para la gestión del trabajo no conforme y se definen y toman acciones (incluyendo la detención del trabajo de programas en marcha y la retención de informes, según sea necesari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evalúa la importancia del trabajo no confor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toma inmediatamente una decisión respecto de la necesidad de actuar y el plazo de ejecución, junto con cualquier decisión respecto de la aceptabilidad del trabajo no confor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fuera necesario, se informa a los participantes del programa de ensayos de aptitud y a otros clientes,  y se retiran o se excluyen los ítems o informes no conformes del ensayo de aptitud ya enviados a los participantes;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define la responsabilidad para autorizar la reanudación del trabajo.</w:t>
            </w:r>
          </w:p>
          <w:p>
            <w:pPr>
              <w:pStyle w:val="Normal"/>
              <w:rPr>
                <w:rFonts w:ascii="Arial" w:hAnsi="Arial" w:cs="Arial"/>
                <w:sz w:val="18"/>
                <w:szCs w:val="18"/>
              </w:rPr>
            </w:pPr>
            <w:r>
              <w:rPr>
                <w:rFonts w:cs="Arial" w:ascii="Arial" w:hAnsi="Arial"/>
                <w:sz w:val="18"/>
                <w:szCs w:val="18"/>
              </w:rPr>
              <w:t>NOTA: La identificación del trabajo no conforme o problemas con el sistema de gestión o con las actividades técnicas puede ocurrir en varios puntos del sistema de gestión y de las operaciones técnicas. Ejemplos de ello son las quejas de los participantes, las revisiones por la dirección y las auditorías internas o externas, el control de calidad, las preparaciones de los ítems de ensayos de aptitud, los ensayos de homogeneidad y estabilidad, el análisis de datos, las instrucciones para los participantes, la manipulación y el almacenamiento de material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la evaluación indica que el trabajo no conforme podría volver a ocurrir o existan dudas sobre el cumplimiento del proveedor de ensayos de aptitud o del subcontratista con sus propias políticas y procedimientos, se deben seguir rápidamente los procedimientos de acciones correctivas indicado en 5.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Mejor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mejorar continuamente la eficacia de su sistema de gestión mediante el uso de la política de la calidad, los objetivos de la calidad, los resultados de las auditorías, el análisis de datos, las acciones correctivas y preventivas y la revisión por la direc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Acciones correctiva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idades</w:t>
            </w:r>
          </w:p>
          <w:p>
            <w:pPr>
              <w:pStyle w:val="Normal"/>
              <w:rPr>
                <w:rFonts w:ascii="Arial" w:hAnsi="Arial" w:cs="Arial"/>
                <w:sz w:val="18"/>
                <w:szCs w:val="18"/>
              </w:rPr>
            </w:pPr>
            <w:r>
              <w:rPr>
                <w:rFonts w:cs="Arial" w:ascii="Arial" w:hAnsi="Arial"/>
                <w:sz w:val="18"/>
                <w:szCs w:val="18"/>
              </w:rPr>
              <w:t>El proveedor de ensayos de aptitud debe establecer una política y uno o varios procedimientos y debe asignar personal apropiado para implementar acciones correctivas cuando se identifique trabajo no conforme o desviaciones de las políticas y procedimientos del sistema de gestión o de las operaciones técnicas.</w:t>
            </w:r>
          </w:p>
          <w:p>
            <w:pPr>
              <w:pStyle w:val="Normal"/>
              <w:rPr>
                <w:rFonts w:ascii="Arial" w:hAnsi="Arial" w:cs="Arial"/>
                <w:sz w:val="18"/>
                <w:szCs w:val="18"/>
              </w:rPr>
            </w:pPr>
            <w:r>
              <w:rPr>
                <w:rFonts w:cs="Arial" w:ascii="Arial" w:hAnsi="Arial"/>
                <w:sz w:val="18"/>
                <w:szCs w:val="18"/>
              </w:rPr>
              <w:t>NOTA: Véase la Nota del apartado 5.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de las causas</w:t>
            </w:r>
          </w:p>
          <w:p>
            <w:pPr>
              <w:pStyle w:val="Normal"/>
              <w:rPr>
                <w:rFonts w:ascii="Arial" w:hAnsi="Arial" w:cs="Arial"/>
                <w:sz w:val="18"/>
                <w:szCs w:val="18"/>
              </w:rPr>
            </w:pPr>
            <w:r>
              <w:rPr>
                <w:rFonts w:cs="Arial" w:ascii="Arial" w:hAnsi="Arial"/>
                <w:sz w:val="18"/>
                <w:szCs w:val="18"/>
              </w:rPr>
              <w:t>El procedimiento de acciones correctivas debe iniciarse con una investigación para determinar la o las causas raíz del problema.</w:t>
              <w:tab/>
            </w:r>
          </w:p>
          <w:p>
            <w:pPr>
              <w:pStyle w:val="Normal"/>
              <w:rPr>
                <w:rFonts w:ascii="Arial" w:hAnsi="Arial" w:cs="Arial"/>
                <w:sz w:val="18"/>
                <w:szCs w:val="18"/>
              </w:rPr>
            </w:pPr>
            <w:r>
              <w:rPr>
                <w:rFonts w:cs="Arial" w:ascii="Arial" w:hAnsi="Arial"/>
                <w:sz w:val="18"/>
                <w:szCs w:val="18"/>
              </w:rPr>
              <w:t>NOTA: El análisis de las causas es la parte más importante y a veces la parte más difícil del procedimiento de acción correctiva. Frecuentemente la causa raíz no es evidente y por lo tanto se requiere un análisis cuidadoso de todas las causas potenciales del problema. Las causas potenciales podrían incluir los requisitos de los clientes, los ítems de ensayos de aptitud y sus  especificaciones, métodos y procedimientos, las habilidades y la formación del personal, los suministros de materiales consumibles, las preparaciones de los ítems de ensayos de aptitud, los ensayos de homogeneidad y estabilidad, el diseño estadístico, las instrucciones a los participantes, la manipulación y el almacenamiento de material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ción e implementación de las acciones correctiv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se necesite una acción correctiva, el proveedor de ensayos de aptitud debe identificar las acciones correctivas posibles. Debe seleccionar e implementar la o las acciones con mayor probabilidad de eliminar el problema y prevenir su repeti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s acciones correctivas deben corresponder a la magnitud del problema y sus riesgos. </w:t>
            </w:r>
          </w:p>
          <w:p>
            <w:pPr>
              <w:pStyle w:val="Normal"/>
              <w:rPr>
                <w:rFonts w:ascii="Arial" w:hAnsi="Arial" w:cs="Arial"/>
                <w:sz w:val="18"/>
                <w:szCs w:val="18"/>
              </w:rPr>
            </w:pPr>
            <w:r>
              <w:rPr>
                <w:rFonts w:cs="Arial" w:ascii="Arial" w:hAnsi="Arial"/>
                <w:sz w:val="18"/>
                <w:szCs w:val="18"/>
              </w:rPr>
              <w:t>El proveedor de ensayos de aptitud debe documentar e implementar cualquier cambio necesario que resulte de las investigaciones de las acciones correctiv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uimiento de las acciones correctivas</w:t>
            </w:r>
          </w:p>
          <w:p>
            <w:pPr>
              <w:pStyle w:val="Normal"/>
              <w:rPr>
                <w:rFonts w:ascii="Arial" w:hAnsi="Arial" w:cs="Arial"/>
                <w:sz w:val="18"/>
                <w:szCs w:val="18"/>
              </w:rPr>
            </w:pPr>
            <w:r>
              <w:rPr>
                <w:rFonts w:cs="Arial" w:ascii="Arial" w:hAnsi="Arial"/>
                <w:sz w:val="18"/>
                <w:szCs w:val="18"/>
              </w:rPr>
              <w:t>El proveedor de ensayos de aptitud debe realizar el seguimiento de los resultados para asegurarse de la eficacia de las acciones correctivas implementad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ditorías adicionales</w:t>
            </w:r>
          </w:p>
          <w:p>
            <w:pPr>
              <w:pStyle w:val="Normal"/>
              <w:rPr>
                <w:rFonts w:ascii="Arial" w:hAnsi="Arial" w:cs="Arial"/>
                <w:sz w:val="18"/>
                <w:szCs w:val="18"/>
              </w:rPr>
            </w:pPr>
            <w:r>
              <w:rPr>
                <w:rFonts w:cs="Arial" w:ascii="Arial" w:hAnsi="Arial"/>
                <w:sz w:val="18"/>
                <w:szCs w:val="18"/>
              </w:rPr>
              <w:t>Cuando la identificación de actividades no conformes o desviaciones de los procedimientos autorizados ponga en duda el cumplimiento del proveedor de ensayos de aptitud con sus propias políticas y procedimientos, o el cumplimiento con esta norma mexicana, el proveedor de ensayos de aptitud debe asegurarse de que los correspondientes sectores de actividades sean auditados, según el apartado 5.14, tan pronto como sea posible.</w:t>
            </w:r>
          </w:p>
          <w:p>
            <w:pPr>
              <w:pStyle w:val="Normal"/>
              <w:rPr>
                <w:rFonts w:ascii="Arial" w:hAnsi="Arial" w:cs="Arial"/>
                <w:sz w:val="18"/>
                <w:szCs w:val="18"/>
              </w:rPr>
            </w:pPr>
            <w:r>
              <w:rPr>
                <w:rFonts w:cs="Arial" w:ascii="Arial" w:hAnsi="Arial"/>
                <w:sz w:val="18"/>
                <w:szCs w:val="18"/>
              </w:rPr>
              <w:t>NOTA: Tales auditorías adicionales frecuentemente siguen a la implementación de las acciones correctivas para confirmar su eficacia. Una auditoria adicional solamente debería ser necesaria cuando se identifique un problema serio o un riesgo para el programa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Acciones preventiva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deben identificar las áreas que requieren mejora y las potenciales fuentes del trabajo no conforme, ya sean técnicas o relativas al sistema de gestión. Cuando se identifiquen oportunidades de mejora o si se requiere una acción preventiva, se debe desarrollar, implementar y realizar el seguimiento de planes de acción, a fin de reducir la probabilidad de ocurrencia de dicho trabajo no conforme y aprovechar las oportunidades de mejo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cedimiento de acciones preventivas debe incluir la iniciación de tales acciones y la aplicación de controles para asegurar que son eficac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ntrol de los registro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idad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establecer y mantener procedimientos para la identificación, recopilación, codificación, acceso, archivo, almacenamiento y disposición de los registros. Los registros de la calidad deben incluir los informes de las auditorías internas y revisiones por la dirección así como los registros de las acciones correctivas y preventiv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dos los registros deben ser legibles y se deben almacenar y conservar de modo que sean fácilmente recuperables en instalaciones que provean un ambiente adecuado para prevenir daños o deterioro y pérdidas. Se deben establecer los tiempos de retención de los registros.</w:t>
            </w:r>
          </w:p>
          <w:p>
            <w:pPr>
              <w:pStyle w:val="Normal"/>
              <w:rPr>
                <w:rFonts w:ascii="Arial" w:hAnsi="Arial" w:cs="Arial"/>
                <w:sz w:val="18"/>
                <w:szCs w:val="18"/>
              </w:rPr>
            </w:pPr>
            <w:r>
              <w:rPr>
                <w:rFonts w:cs="Arial" w:ascii="Arial" w:hAnsi="Arial"/>
                <w:sz w:val="18"/>
                <w:szCs w:val="18"/>
              </w:rPr>
              <w:t>NOTA: Los registros se pueden presentar en cualquier tipo de soporte, tal como papel o soportes informátic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dos los registros se deben conservar en sitio seguro y en confidencialidad, y conforme a lo establecido en los requisitos reglamentarios pertine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seguir procedimientos documentados para proteger y hacer copias de seguridad de los registros almacenados electrónicamente con el fin de prevenir el acceso no autorizado o la modificación de estos registr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s técnic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conservar, por un período determinado, los registros de todos los datos técnicos relacionados con cada ronda de ensayos de aptitud, incluyendo pero no necesariamente limitándose 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resultados de los ensayos de homogeneidad y estabilida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instrucciones para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respuestas originales de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atos compilados para el análisis estadístic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información requerida para los informes (véase 4.8);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informes finales (global, individual, o ambos).</w:t>
            </w:r>
          </w:p>
          <w:p>
            <w:pPr>
              <w:pStyle w:val="Normal"/>
              <w:rPr>
                <w:rFonts w:ascii="Arial" w:hAnsi="Arial" w:cs="Arial"/>
                <w:sz w:val="18"/>
                <w:szCs w:val="18"/>
              </w:rPr>
            </w:pPr>
            <w:r>
              <w:rPr>
                <w:rFonts w:cs="Arial" w:ascii="Arial" w:hAnsi="Arial"/>
                <w:sz w:val="18"/>
                <w:szCs w:val="18"/>
              </w:rPr>
              <w:t>NOTA 1: Se recomienda retener suficiente información para establecer un registro susceptible de auditoría para el procesamiento de los resultados provenientes de las rondas de ensayos de aptitud.</w:t>
            </w:r>
          </w:p>
          <w:p>
            <w:pPr>
              <w:pStyle w:val="Normal"/>
              <w:rPr>
                <w:rFonts w:ascii="Arial" w:hAnsi="Arial" w:cs="Arial"/>
                <w:sz w:val="18"/>
                <w:szCs w:val="18"/>
              </w:rPr>
            </w:pPr>
            <w:r>
              <w:rPr>
                <w:rFonts w:cs="Arial" w:ascii="Arial" w:hAnsi="Arial"/>
                <w:sz w:val="18"/>
                <w:szCs w:val="18"/>
              </w:rPr>
              <w:t>NOTA 2: Los registros técnicos son una acumulación de datos e información que resultan de llevar a cabo todas las actividades de ensayos de aptitud. Pueden ser formularios, contratos, hojas de trabajo, libros de trabajo, listas de verificación, notas de trabajo, informes de subcontratistas y retroalimentación de los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entrada, la verificación y el procesamiento de los datos se deben registrar en el momento de hacerlos y deben permitir identificar la tarea específica y el personal responsabl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ocurren errores en los registros y se hacen alteraciones, se deben tomar acciones pa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r el cambio y la fecha de la modific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itar pérdidas de los datos originales; 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r a la persona que hizo el cambi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Auditorías interna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veedor de ensayos de aptitud debe llevar a cabo periódicamente, y de acuerdo con un calendario y procedimiento predeterminado, auditorías internas de sus actividades para verificar que sus operaciones continúan cumpliendo los requisitos del sistema de gestión y esta norma mexicana. El programa de auditorías internas debe considerar todos los elementos del sistema de gestión para la operación de un programa de ensayos de aptitud, incluyendo los procedimientos técnicos y la preparación, almacenamiento y distribución de los ítems de ensayos de aptitud, así como las actividades relacionadas con la preparación de informes. Es el responsable de la calidad quien debe planificar y organizar las auditorías según lo establecido por el calendario y solicitado por la dirección. Las auditorías internas deben llevarse a cabo por personal formado y calificado quién, siempre que los recursos lo permitan, será independiente de la actividad a ser auditada.</w:t>
            </w:r>
          </w:p>
          <w:p>
            <w:pPr>
              <w:pStyle w:val="Normal"/>
              <w:rPr>
                <w:rFonts w:ascii="Arial" w:hAnsi="Arial" w:cs="Arial"/>
                <w:sz w:val="18"/>
                <w:szCs w:val="18"/>
              </w:rPr>
            </w:pPr>
            <w:r>
              <w:rPr>
                <w:rFonts w:cs="Arial" w:ascii="Arial" w:hAnsi="Arial"/>
                <w:sz w:val="18"/>
                <w:szCs w:val="18"/>
              </w:rPr>
              <w:t>NOTA: Se recomienda que el programa para la realización de auditorías internas del sistema de gestión se complete cada 12 mes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los hallazgos de auditoría pongan en duda la eficacia de las operaciones, incluyendo la adecuación y la exactitud de los ítems de ensayos de aptitud, los procedimientos, las evaluaciones estadísticas la presentación de datos, el proveedor de ensayos de aptitud debe tomar las acciones correctivas oportunas y notificarlo a sus clientes o a los participantes de programas de ensayos de aptitud cuyas actividades pueden haber sido afectadas, o a amb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deben registrar el sector de actividad que se ha auditado, los hallazgos de auditoría y las acciones correctivas que resulten de ell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actividades de la auditoría de seguimiento deben verificar y registrar la implementación, y la eficacia de cualquier acción correctiva tomad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visiones por la dirección</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alta dirección del proveedor de ensayos de aptitud debe realizar periódicamente, de acuerdo con un calendario y un procedimiento predeterminado, una revisión del sistema de gestión del proveedor de ensayos de aptitud y de las actividades de ensayos de aptitud para asegurarse de que se mantienen constantemente adecuados y eficaces, y para introducir los cambios o mejoras necesarios. La revisión debe tener en cuenta:</w:t>
            </w:r>
          </w:p>
          <w:p>
            <w:pPr>
              <w:pStyle w:val="Normal"/>
              <w:rPr>
                <w:rFonts w:ascii="Arial" w:hAnsi="Arial" w:cs="Arial"/>
                <w:sz w:val="18"/>
                <w:szCs w:val="18"/>
              </w:rPr>
            </w:pPr>
            <w:r>
              <w:rPr>
                <w:rFonts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adecuación de las políticas y los procedimient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informes del personal directivo y de supervis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resultado de auditorías internas recie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acciones correctivas y preventiv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s evaluaciones por organismos externos;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cambios en el volumen y tipo de trabaj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retroalimentación de clientes, grupos asesores o participant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quejas y apelacion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recomendaciones para la mejora; 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factores pertinentes, tales como los recursos y la formación del personal.</w:t>
            </w:r>
          </w:p>
          <w:p>
            <w:pPr>
              <w:pStyle w:val="Normal"/>
              <w:rPr>
                <w:rFonts w:ascii="Arial" w:hAnsi="Arial" w:cs="Arial"/>
                <w:sz w:val="18"/>
                <w:szCs w:val="18"/>
              </w:rPr>
            </w:pPr>
            <w:r>
              <w:rPr>
                <w:rFonts w:cs="Arial" w:ascii="Arial" w:hAnsi="Arial"/>
                <w:sz w:val="18"/>
                <w:szCs w:val="18"/>
              </w:rPr>
              <w:t>NOTA 1: Una frecuencia típica para efectuar la revisión por la dirección es una vez cada 12 meses.</w:t>
            </w:r>
          </w:p>
          <w:p>
            <w:pPr>
              <w:pStyle w:val="Normal"/>
              <w:rPr>
                <w:rFonts w:ascii="Arial" w:hAnsi="Arial" w:cs="Arial"/>
                <w:sz w:val="18"/>
                <w:szCs w:val="18"/>
              </w:rPr>
            </w:pPr>
            <w:r>
              <w:rPr>
                <w:rFonts w:cs="Arial" w:ascii="Arial" w:hAnsi="Arial"/>
                <w:sz w:val="18"/>
                <w:szCs w:val="18"/>
              </w:rPr>
              <w:t>NOTA 2: Los resultados pueden alimentar el sistema de planificación del proveedor de ensayos de aptitud y pueden incluir, los objetivos y los planes de acción.</w:t>
            </w:r>
          </w:p>
          <w:p>
            <w:pPr>
              <w:pStyle w:val="Normal"/>
              <w:rPr>
                <w:rFonts w:ascii="Arial" w:hAnsi="Arial" w:cs="Arial"/>
                <w:sz w:val="18"/>
                <w:szCs w:val="18"/>
              </w:rPr>
            </w:pPr>
            <w:r>
              <w:rPr>
                <w:rFonts w:cs="Arial" w:ascii="Arial" w:hAnsi="Arial"/>
                <w:sz w:val="18"/>
                <w:szCs w:val="18"/>
              </w:rPr>
              <w:t>NOTA 3: Una revisión por la dirección incluye la consideración, en las reuniones regulares de la dirección, de temas relacionados.</w:t>
            </w:r>
          </w:p>
          <w:p>
            <w:pPr>
              <w:pStyle w:val="Normal"/>
              <w:rPr>
                <w:rFonts w:ascii="Arial" w:hAnsi="Arial" w:cs="Arial"/>
                <w:sz w:val="18"/>
                <w:szCs w:val="18"/>
              </w:rPr>
            </w:pPr>
            <w:r>
              <w:rPr>
                <w:rFonts w:cs="Arial" w:ascii="Arial" w:hAnsi="Arial"/>
                <w:sz w:val="18"/>
                <w:szCs w:val="18"/>
              </w:rPr>
              <w:t>NOTA 4: Cuando el proveedor de ensayos de aptitud es parte de una organización mayor, puede ser adecuado realizar una reunión de revisión por separado que cubra las actividades de ensayos de aptitu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471" w:hanging="471"/>
              <w:rPr>
                <w:rFonts w:ascii="Arial" w:hAnsi="Arial" w:cs="Arial"/>
                <w:sz w:val="18"/>
                <w:szCs w:val="18"/>
              </w:rPr>
            </w:pPr>
            <w:r>
              <w:rPr>
                <w:rFonts w:cs="Arial" w:ascii="Arial" w:hAnsi="Arial"/>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deben registrar los hallazgos de las revisiones por la dirección y las acciones que surjan de ellos. La dirección debe asegurarse de que estas acciones se llevan a cabo dentro de un plazo apropiado y acordad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orient="landscape" w:w="15840" w:h="12240"/>
      <w:pgMar w:left="1418" w:right="1418" w:gutter="0" w:header="567" w:top="1473" w:footer="1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4" w:type="dxa"/>
      <w:jc w:val="left"/>
      <w:tblInd w:w="-108" w:type="dxa"/>
      <w:tblLayout w:type="fixed"/>
      <w:tblCellMar>
        <w:top w:w="0" w:type="dxa"/>
        <w:left w:w="108" w:type="dxa"/>
        <w:bottom w:w="0" w:type="dxa"/>
        <w:right w:w="108" w:type="dxa"/>
      </w:tblCellMar>
    </w:tblPr>
    <w:tblGrid>
      <w:gridCol w:w="7621"/>
      <w:gridCol w:w="5523"/>
    </w:tblGrid>
    <w:tr>
      <w:trPr/>
      <w:tc>
        <w:tcPr>
          <w:tcW w:w="7621" w:type="dxa"/>
          <w:tcBorders/>
        </w:tcPr>
        <w:p>
          <w:pPr>
            <w:pStyle w:val="Footer"/>
            <w:jc w:val="right"/>
            <w:rPr>
              <w:sz w:val="18"/>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tc>
      <w:tc>
        <w:tcPr>
          <w:tcW w:w="5523" w:type="dxa"/>
          <w:tcBorders/>
        </w:tcPr>
        <w:p>
          <w:pPr>
            <w:pStyle w:val="Footer"/>
            <w:jc w:val="right"/>
            <w:rPr>
              <w:sz w:val="18"/>
            </w:rPr>
          </w:pPr>
          <w:r>
            <w:rPr>
              <w:rFonts w:cs="Arial" w:ascii="Arial" w:hAnsi="Arial"/>
            </w:rPr>
            <w:t>FOR-TR-007-06</w:t>
          </w:r>
        </w:p>
      </w:tc>
    </w:tr>
  </w:tbl>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 - Conforme y NC - No Co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3" w:type="dxa"/>
      <w:jc w:val="center"/>
      <w:tblInd w:w="0" w:type="dxa"/>
      <w:tblLayout w:type="fixed"/>
      <w:tblCellMar>
        <w:top w:w="0" w:type="dxa"/>
        <w:left w:w="28" w:type="dxa"/>
        <w:bottom w:w="0" w:type="dxa"/>
        <w:right w:w="28" w:type="dxa"/>
      </w:tblCellMar>
    </w:tblPr>
    <w:tblGrid>
      <w:gridCol w:w="1275"/>
      <w:gridCol w:w="224"/>
      <w:gridCol w:w="123"/>
      <w:gridCol w:w="848"/>
      <w:gridCol w:w="991"/>
      <w:gridCol w:w="133"/>
      <w:gridCol w:w="1962"/>
      <w:gridCol w:w="1833"/>
      <w:gridCol w:w="6578"/>
      <w:gridCol w:w="13"/>
      <w:gridCol w:w="223"/>
    </w:tblGrid>
    <w:tr>
      <w:trPr>
        <w:trHeight w:val="557" w:hRule="atLeast"/>
      </w:trPr>
      <w:tc>
        <w:tcPr>
          <w:tcW w:w="1275" w:type="dxa"/>
          <w:vMerge w:val="restart"/>
          <w:tcBorders>
            <w:top w:val="single" w:sz="4" w:space="0" w:color="000000"/>
            <w:left w:val="single" w:sz="4" w:space="0" w:color="000000"/>
            <w:right w:val="single" w:sz="4" w:space="0" w:color="000000"/>
          </w:tcBorders>
          <w:vAlign w:val="center"/>
        </w:tcPr>
        <w:p>
          <w:pPr>
            <w:pStyle w:val="Normal"/>
            <w:rPr/>
          </w:pPr>
          <w:r>
            <w:rPr/>
            <w:drawing>
              <wp:inline distT="0" distB="0" distL="0" distR="0">
                <wp:extent cx="80708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10" t="-8584" r="-5021" b="-8584"/>
                        <a:stretch>
                          <a:fillRect/>
                        </a:stretch>
                      </pic:blipFill>
                      <pic:spPr bwMode="auto">
                        <a:xfrm>
                          <a:off x="0" y="0"/>
                          <a:ext cx="807085" cy="652780"/>
                        </a:xfrm>
                        <a:prstGeom prst="rect">
                          <a:avLst/>
                        </a:prstGeom>
                      </pic:spPr>
                    </pic:pic>
                  </a:graphicData>
                </a:graphic>
              </wp:inline>
            </w:drawing>
          </w:r>
        </w:p>
      </w:tc>
      <w:tc>
        <w:tcPr>
          <w:tcW w:w="224" w:type="dxa"/>
          <w:tcBorders>
            <w:top w:val="single" w:sz="4" w:space="0" w:color="000000"/>
            <w:left w:val="single" w:sz="4" w:space="0" w:color="000000"/>
          </w:tcBorders>
          <w:tcMar>
            <w:left w:w="0" w:type="dxa"/>
            <w:right w:w="0" w:type="dxa"/>
          </w:tcMar>
        </w:tcPr>
        <w:p>
          <w:pPr>
            <w:pStyle w:val="Textoindependiente2"/>
            <w:tabs>
              <w:tab w:val="clear" w:pos="851"/>
              <w:tab w:val="clear" w:pos="10206"/>
            </w:tabs>
            <w:snapToGrid w:val="false"/>
            <w:rPr>
              <w:sz w:val="10"/>
            </w:rPr>
          </w:pPr>
          <w:r>
            <w:rPr>
              <w:sz w:val="10"/>
            </w:rPr>
          </w:r>
        </w:p>
      </w:tc>
      <w:tc>
        <w:tcPr>
          <w:tcW w:w="12468" w:type="dxa"/>
          <w:gridSpan w:val="7"/>
          <w:tcBorders>
            <w:top w:val="single" w:sz="4" w:space="0" w:color="000000"/>
          </w:tcBorders>
          <w:vAlign w:val="center"/>
        </w:tcPr>
        <w:p>
          <w:pPr>
            <w:pStyle w:val="Textoindependiente2"/>
            <w:tabs>
              <w:tab w:val="clear" w:pos="851"/>
              <w:tab w:val="clear" w:pos="10206"/>
            </w:tabs>
            <w:rPr/>
          </w:pPr>
          <w:r>
            <w:rPr/>
            <w:t>Lista de verificación de la norma NMX-EC-17043-IMNC-2010, para evaluación documental y en sitio según el procedimiento de evaluación y acreditación de Proveedores de Ensayos de Aptitud.</w:t>
          </w:r>
        </w:p>
      </w:tc>
      <w:tc>
        <w:tcPr>
          <w:tcW w:w="236" w:type="dxa"/>
          <w:gridSpan w:val="2"/>
          <w:tcBorders>
            <w:top w:val="single" w:sz="4" w:space="0" w:color="000000"/>
            <w:right w:val="single" w:sz="4" w:space="0" w:color="000000"/>
          </w:tcBorders>
          <w:tcMar>
            <w:left w:w="108" w:type="dxa"/>
            <w:right w:w="108" w:type="dxa"/>
          </w:tcMar>
          <w:vAlign w:val="center"/>
        </w:tcPr>
        <w:p>
          <w:pPr>
            <w:pStyle w:val="Textoindependiente2"/>
            <w:tabs>
              <w:tab w:val="clear" w:pos="851"/>
              <w:tab w:val="clear" w:pos="10206"/>
            </w:tabs>
            <w:snapToGrid w:val="false"/>
            <w:rPr/>
          </w:pPr>
          <w:r>
            <w:rPr/>
          </w:r>
        </w:p>
      </w:tc>
    </w:tr>
    <w:tr>
      <w:trPr>
        <w:trHeight w:val="276"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 w:type="dxa"/>
          <w:tcBorders>
            <w:left w:val="single" w:sz="4" w:space="0" w:color="000000"/>
          </w:tcBorders>
          <w:tcMar>
            <w:left w:w="0" w:type="dxa"/>
            <w:right w:w="0" w:type="dxa"/>
          </w:tcMar>
        </w:tcPr>
        <w:p>
          <w:pPr>
            <w:pStyle w:val="Textoindependiente2"/>
            <w:tabs>
              <w:tab w:val="clear" w:pos="851"/>
              <w:tab w:val="clear" w:pos="10206"/>
            </w:tabs>
            <w:snapToGrid w:val="false"/>
            <w:jc w:val="left"/>
            <w:rPr>
              <w:sz w:val="10"/>
              <w:szCs w:val="22"/>
            </w:rPr>
          </w:pPr>
          <w:r>
            <w:rPr>
              <w:sz w:val="10"/>
              <w:szCs w:val="22"/>
            </w:rPr>
          </w:r>
        </w:p>
      </w:tc>
      <w:tc>
        <w:tcPr>
          <w:tcW w:w="1962" w:type="dxa"/>
          <w:gridSpan w:val="3"/>
          <w:tcBorders/>
          <w:vAlign w:val="center"/>
        </w:tcPr>
        <w:p>
          <w:pPr>
            <w:pStyle w:val="Textoindependiente2"/>
            <w:tabs>
              <w:tab w:val="clear" w:pos="851"/>
              <w:tab w:val="clear" w:pos="10206"/>
            </w:tabs>
            <w:jc w:val="left"/>
            <w:rPr>
              <w:szCs w:val="22"/>
            </w:rPr>
          </w:pPr>
          <w:r>
            <w:rPr>
              <w:szCs w:val="22"/>
            </w:rPr>
            <w:t>No. de referencia:</w:t>
          </w:r>
        </w:p>
      </w:tc>
      <w:tc>
        <w:tcPr>
          <w:tcW w:w="2095" w:type="dxa"/>
          <w:gridSpan w:val="2"/>
          <w:tcBorders>
            <w:bottom w:val="single" w:sz="4" w:space="0" w:color="000000"/>
          </w:tcBorders>
          <w:vAlign w:val="center"/>
        </w:tcPr>
        <w:p>
          <w:pPr>
            <w:pStyle w:val="Textoindependiente2"/>
            <w:tabs>
              <w:tab w:val="clear" w:pos="851"/>
              <w:tab w:val="clear" w:pos="10206"/>
            </w:tabs>
            <w:snapToGrid w:val="false"/>
            <w:jc w:val="left"/>
            <w:rPr>
              <w:szCs w:val="22"/>
            </w:rPr>
          </w:pPr>
          <w:r>
            <w:rPr>
              <w:szCs w:val="22"/>
            </w:rPr>
          </w:r>
        </w:p>
      </w:tc>
      <w:tc>
        <w:tcPr>
          <w:tcW w:w="1833" w:type="dxa"/>
          <w:tcBorders/>
          <w:vAlign w:val="center"/>
        </w:tcPr>
        <w:p>
          <w:pPr>
            <w:pStyle w:val="Textoindependiente2"/>
            <w:tabs>
              <w:tab w:val="clear" w:pos="851"/>
              <w:tab w:val="clear" w:pos="10206"/>
            </w:tabs>
            <w:jc w:val="left"/>
            <w:rPr>
              <w:szCs w:val="22"/>
            </w:rPr>
          </w:pPr>
          <w:r>
            <w:rPr>
              <w:szCs w:val="22"/>
            </w:rPr>
            <w:t>Nombre del PEA:</w:t>
          </w:r>
        </w:p>
      </w:tc>
      <w:tc>
        <w:tcPr>
          <w:tcW w:w="6591" w:type="dxa"/>
          <w:gridSpan w:val="2"/>
          <w:tcBorders>
            <w:bottom w:val="single" w:sz="4" w:space="0" w:color="000000"/>
          </w:tcBorders>
          <w:vAlign w:val="center"/>
        </w:tcPr>
        <w:p>
          <w:pPr>
            <w:pStyle w:val="Textoindependiente2"/>
            <w:tabs>
              <w:tab w:val="clear" w:pos="851"/>
              <w:tab w:val="clear" w:pos="10206"/>
            </w:tabs>
            <w:snapToGrid w:val="false"/>
            <w:jc w:val="left"/>
            <w:rPr>
              <w:szCs w:val="22"/>
            </w:rPr>
          </w:pPr>
          <w:r>
            <w:rPr>
              <w:szCs w:val="22"/>
            </w:rPr>
          </w:r>
        </w:p>
      </w:tc>
      <w:tc>
        <w:tcPr>
          <w:tcW w:w="223" w:type="dxa"/>
          <w:tcBorders>
            <w:right w:val="single" w:sz="4" w:space="0" w:color="000000"/>
          </w:tcBorders>
          <w:vAlign w:val="center"/>
        </w:tcPr>
        <w:p>
          <w:pPr>
            <w:pStyle w:val="Textoindependiente2"/>
            <w:tabs>
              <w:tab w:val="clear" w:pos="851"/>
              <w:tab w:val="clear" w:pos="10206"/>
            </w:tabs>
            <w:snapToGrid w:val="false"/>
            <w:jc w:val="left"/>
            <w:rPr>
              <w:szCs w:val="22"/>
            </w:rPr>
          </w:pPr>
          <w:r>
            <w:rPr>
              <w:szCs w:val="22"/>
            </w:rPr>
          </w:r>
        </w:p>
      </w:tc>
    </w:tr>
    <w:tr>
      <w:trPr>
        <w:trHeight w:val="14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24" w:type="dxa"/>
          <w:tcBorders>
            <w:left w:val="single" w:sz="4" w:space="0" w:color="000000"/>
          </w:tcBorders>
          <w:tcMar>
            <w:left w:w="0" w:type="dxa"/>
            <w:right w:w="0" w:type="dxa"/>
          </w:tcMar>
        </w:tcPr>
        <w:p>
          <w:pPr>
            <w:pStyle w:val="Textoindependiente2"/>
            <w:tabs>
              <w:tab w:val="clear" w:pos="851"/>
              <w:tab w:val="clear" w:pos="10206"/>
            </w:tabs>
            <w:snapToGrid w:val="false"/>
            <w:jc w:val="left"/>
            <w:rPr>
              <w:sz w:val="10"/>
              <w:szCs w:val="22"/>
            </w:rPr>
          </w:pPr>
          <w:r>
            <w:rPr>
              <w:sz w:val="10"/>
              <w:szCs w:val="22"/>
            </w:rPr>
          </w:r>
        </w:p>
      </w:tc>
      <w:tc>
        <w:tcPr>
          <w:tcW w:w="971" w:type="dxa"/>
          <w:gridSpan w:val="2"/>
          <w:tcBorders/>
          <w:vAlign w:val="center"/>
        </w:tcPr>
        <w:p>
          <w:pPr>
            <w:pStyle w:val="Textoindependiente2"/>
            <w:tabs>
              <w:tab w:val="clear" w:pos="851"/>
              <w:tab w:val="clear" w:pos="10206"/>
            </w:tabs>
            <w:jc w:val="left"/>
            <w:rPr>
              <w:szCs w:val="22"/>
            </w:rPr>
          </w:pPr>
          <w:r>
            <w:rPr>
              <w:szCs w:val="22"/>
            </w:rPr>
            <w:t>Fecha:</w:t>
          </w:r>
        </w:p>
      </w:tc>
      <w:tc>
        <w:tcPr>
          <w:tcW w:w="3086" w:type="dxa"/>
          <w:gridSpan w:val="3"/>
          <w:tcBorders>
            <w:bottom w:val="single" w:sz="4" w:space="0" w:color="000000"/>
          </w:tcBorders>
          <w:vAlign w:val="center"/>
        </w:tcPr>
        <w:p>
          <w:pPr>
            <w:pStyle w:val="Textoindependiente2"/>
            <w:tabs>
              <w:tab w:val="clear" w:pos="851"/>
              <w:tab w:val="clear" w:pos="10206"/>
            </w:tabs>
            <w:snapToGrid w:val="false"/>
            <w:jc w:val="left"/>
            <w:rPr>
              <w:szCs w:val="22"/>
            </w:rPr>
          </w:pPr>
          <w:r>
            <w:rPr>
              <w:szCs w:val="22"/>
            </w:rPr>
          </w:r>
        </w:p>
      </w:tc>
      <w:tc>
        <w:tcPr>
          <w:tcW w:w="1833" w:type="dxa"/>
          <w:tcBorders/>
          <w:vAlign w:val="center"/>
        </w:tcPr>
        <w:p>
          <w:pPr>
            <w:pStyle w:val="Textoindependiente2"/>
            <w:tabs>
              <w:tab w:val="clear" w:pos="851"/>
              <w:tab w:val="clear" w:pos="10206"/>
            </w:tabs>
            <w:jc w:val="left"/>
            <w:rPr>
              <w:szCs w:val="22"/>
            </w:rPr>
          </w:pPr>
          <w:r>
            <w:rPr>
              <w:szCs w:val="22"/>
            </w:rPr>
            <w:t>Integrante del GE:</w:t>
          </w:r>
        </w:p>
      </w:tc>
      <w:tc>
        <w:tcPr>
          <w:tcW w:w="6591" w:type="dxa"/>
          <w:gridSpan w:val="2"/>
          <w:tcBorders>
            <w:bottom w:val="single" w:sz="4" w:space="0" w:color="000000"/>
          </w:tcBorders>
          <w:vAlign w:val="center"/>
        </w:tcPr>
        <w:p>
          <w:pPr>
            <w:pStyle w:val="Textoindependiente2"/>
            <w:tabs>
              <w:tab w:val="clear" w:pos="851"/>
              <w:tab w:val="clear" w:pos="10206"/>
            </w:tabs>
            <w:snapToGrid w:val="false"/>
            <w:jc w:val="left"/>
            <w:rPr>
              <w:szCs w:val="22"/>
            </w:rPr>
          </w:pPr>
          <w:r>
            <w:rPr>
              <w:szCs w:val="22"/>
            </w:rPr>
          </w:r>
        </w:p>
      </w:tc>
      <w:tc>
        <w:tcPr>
          <w:tcW w:w="223" w:type="dxa"/>
          <w:tcBorders>
            <w:right w:val="single" w:sz="4" w:space="0" w:color="000000"/>
          </w:tcBorders>
          <w:vAlign w:val="center"/>
        </w:tcPr>
        <w:p>
          <w:pPr>
            <w:pStyle w:val="Textoindependiente2"/>
            <w:tabs>
              <w:tab w:val="clear" w:pos="851"/>
              <w:tab w:val="clear" w:pos="10206"/>
            </w:tabs>
            <w:snapToGrid w:val="false"/>
            <w:jc w:val="left"/>
            <w:rPr>
              <w:szCs w:val="22"/>
            </w:rPr>
          </w:pPr>
          <w:r>
            <w:rPr>
              <w:szCs w:val="22"/>
            </w:rPr>
          </w:r>
        </w:p>
      </w:tc>
    </w:tr>
    <w:tr>
      <w:trPr>
        <w:trHeight w:val="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347" w:type="dxa"/>
          <w:gridSpan w:val="2"/>
          <w:tcBorders>
            <w:left w:val="single" w:sz="4" w:space="0" w:color="000000"/>
            <w:bottom w:val="single" w:sz="4" w:space="0" w:color="000000"/>
          </w:tcBorders>
          <w:tcMar>
            <w:left w:w="108" w:type="dxa"/>
            <w:right w:w="108" w:type="dxa"/>
          </w:tcMar>
        </w:tcPr>
        <w:p>
          <w:pPr>
            <w:pStyle w:val="Textoindependiente2"/>
            <w:tabs>
              <w:tab w:val="clear" w:pos="851"/>
              <w:tab w:val="clear" w:pos="10206"/>
            </w:tabs>
            <w:snapToGrid w:val="false"/>
            <w:jc w:val="left"/>
            <w:rPr>
              <w:sz w:val="8"/>
              <w:szCs w:val="22"/>
            </w:rPr>
          </w:pPr>
          <w:r>
            <w:rPr>
              <w:sz w:val="8"/>
              <w:szCs w:val="22"/>
            </w:rPr>
          </w:r>
        </w:p>
      </w:tc>
      <w:tc>
        <w:tcPr>
          <w:tcW w:w="1972" w:type="dxa"/>
          <w:gridSpan w:val="3"/>
          <w:tcBorders>
            <w:bottom w:val="single" w:sz="4" w:space="0" w:color="000000"/>
          </w:tcBorders>
          <w:vAlign w:val="center"/>
        </w:tcPr>
        <w:p>
          <w:pPr>
            <w:pStyle w:val="Textoindependiente2"/>
            <w:tabs>
              <w:tab w:val="clear" w:pos="851"/>
              <w:tab w:val="clear" w:pos="10206"/>
            </w:tabs>
            <w:snapToGrid w:val="false"/>
            <w:jc w:val="left"/>
            <w:rPr>
              <w:sz w:val="8"/>
              <w:szCs w:val="22"/>
            </w:rPr>
          </w:pPr>
          <w:r>
            <w:rPr>
              <w:sz w:val="8"/>
              <w:szCs w:val="22"/>
            </w:rPr>
          </w:r>
        </w:p>
      </w:tc>
      <w:tc>
        <w:tcPr>
          <w:tcW w:w="1962" w:type="dxa"/>
          <w:tcBorders>
            <w:top w:val="single" w:sz="4" w:space="0" w:color="000000"/>
            <w:bottom w:val="single" w:sz="4" w:space="0" w:color="000000"/>
          </w:tcBorders>
          <w:vAlign w:val="center"/>
        </w:tcPr>
        <w:p>
          <w:pPr>
            <w:pStyle w:val="Textoindependiente2"/>
            <w:tabs>
              <w:tab w:val="clear" w:pos="851"/>
              <w:tab w:val="clear" w:pos="10206"/>
            </w:tabs>
            <w:snapToGrid w:val="false"/>
            <w:jc w:val="left"/>
            <w:rPr>
              <w:sz w:val="8"/>
              <w:szCs w:val="22"/>
            </w:rPr>
          </w:pPr>
          <w:r>
            <w:rPr>
              <w:sz w:val="8"/>
              <w:szCs w:val="22"/>
            </w:rPr>
          </w:r>
        </w:p>
      </w:tc>
      <w:tc>
        <w:tcPr>
          <w:tcW w:w="1833" w:type="dxa"/>
          <w:tcBorders>
            <w:bottom w:val="single" w:sz="4" w:space="0" w:color="000000"/>
          </w:tcBorders>
          <w:vAlign w:val="center"/>
        </w:tcPr>
        <w:p>
          <w:pPr>
            <w:pStyle w:val="Textoindependiente2"/>
            <w:tabs>
              <w:tab w:val="clear" w:pos="851"/>
              <w:tab w:val="clear" w:pos="10206"/>
            </w:tabs>
            <w:snapToGrid w:val="false"/>
            <w:jc w:val="left"/>
            <w:rPr>
              <w:sz w:val="8"/>
              <w:szCs w:val="22"/>
            </w:rPr>
          </w:pPr>
          <w:r>
            <w:rPr>
              <w:sz w:val="8"/>
              <w:szCs w:val="22"/>
            </w:rPr>
          </w:r>
        </w:p>
      </w:tc>
      <w:tc>
        <w:tcPr>
          <w:tcW w:w="6591" w:type="dxa"/>
          <w:gridSpan w:val="2"/>
          <w:tcBorders>
            <w:top w:val="single" w:sz="4" w:space="0" w:color="000000"/>
            <w:bottom w:val="single" w:sz="4" w:space="0" w:color="000000"/>
          </w:tcBorders>
          <w:vAlign w:val="center"/>
        </w:tcPr>
        <w:p>
          <w:pPr>
            <w:pStyle w:val="Textoindependiente2"/>
            <w:tabs>
              <w:tab w:val="clear" w:pos="851"/>
              <w:tab w:val="clear" w:pos="10206"/>
            </w:tabs>
            <w:snapToGrid w:val="false"/>
            <w:jc w:val="left"/>
            <w:rPr>
              <w:sz w:val="8"/>
              <w:szCs w:val="22"/>
            </w:rPr>
          </w:pPr>
          <w:r>
            <w:rPr>
              <w:sz w:val="8"/>
              <w:szCs w:val="22"/>
            </w:rPr>
          </w:r>
        </w:p>
      </w:tc>
      <w:tc>
        <w:tcPr>
          <w:tcW w:w="223" w:type="dxa"/>
          <w:tcBorders>
            <w:bottom w:val="single" w:sz="4" w:space="0" w:color="000000"/>
            <w:right w:val="single" w:sz="4" w:space="0" w:color="000000"/>
          </w:tcBorders>
          <w:vAlign w:val="center"/>
        </w:tcPr>
        <w:p>
          <w:pPr>
            <w:pStyle w:val="Textoindependiente2"/>
            <w:tabs>
              <w:tab w:val="clear" w:pos="851"/>
              <w:tab w:val="clear" w:pos="10206"/>
            </w:tabs>
            <w:snapToGrid w:val="false"/>
            <w:jc w:val="left"/>
            <w:rPr>
              <w:sz w:val="8"/>
              <w:szCs w:val="22"/>
            </w:rPr>
          </w:pPr>
          <w:r>
            <w:rPr>
              <w:sz w:val="8"/>
              <w:szCs w:val="22"/>
            </w:rPr>
          </w:r>
        </w:p>
      </w:tc>
    </w:tr>
  </w:tbl>
  <w:p>
    <w:pPr>
      <w:pStyle w:val="Normal"/>
      <w:rPr/>
    </w:pPr>
    <w:r>
      <w:rPr/>
    </w:r>
  </w:p>
  <w:p>
    <w:pPr>
      <w:pStyle w:val="Normal"/>
      <w:tabs>
        <w:tab w:val="clear" w:pos="567"/>
        <w:tab w:val="left" w:pos="9072" w:leader="none"/>
        <w:tab w:val="left" w:pos="10206" w:leader="none"/>
      </w:tabs>
      <w:ind w:right="-30" w:hanging="0"/>
      <w:jc w:val="both"/>
      <w:rPr>
        <w:rFonts w:ascii="Arial" w:hAnsi="Arial" w:cs="Arial"/>
        <w:sz w:val="2"/>
        <w:lang w:val="es-MX"/>
      </w:rPr>
    </w:pPr>
    <w:r>
      <w:rPr>
        <w:rFonts w:cs="Arial" w:ascii="Arial" w:hAnsi="Arial"/>
        <w:sz w:val="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
    <w:lvl w:ilvl="0">
      <w:start w:val="1"/>
      <w:numFmt w:val="lowerLetter"/>
      <w:lvlText w:val="%1)"/>
      <w:lvlJc w:val="left"/>
      <w:pPr>
        <w:tabs>
          <w:tab w:val="num" w:pos="0"/>
        </w:tabs>
        <w:ind w:left="623" w:hanging="360"/>
      </w:pPr>
      <w:rPr/>
    </w:lvl>
    <w:lvl w:ilvl="1">
      <w:start w:val="1"/>
      <w:numFmt w:val="bullet"/>
      <w:lvlText w:val="o"/>
      <w:lvlJc w:val="left"/>
      <w:pPr>
        <w:tabs>
          <w:tab w:val="num" w:pos="0"/>
        </w:tabs>
        <w:ind w:left="1343" w:hanging="360"/>
      </w:pPr>
      <w:rPr>
        <w:rFonts w:ascii="Courier New" w:hAnsi="Courier New" w:cs="Courier New" w:hint="default"/>
      </w:rPr>
    </w:lvl>
    <w:lvl w:ilvl="2">
      <w:start w:val="1"/>
      <w:numFmt w:val="bullet"/>
      <w:lvlText w:val=""/>
      <w:lvlJc w:val="left"/>
      <w:pPr>
        <w:tabs>
          <w:tab w:val="num" w:pos="0"/>
        </w:tabs>
        <w:ind w:left="2063" w:hanging="360"/>
      </w:pPr>
      <w:rPr>
        <w:rFonts w:ascii="Wingdings" w:hAnsi="Wingdings" w:cs="Wingdings" w:hint="default"/>
      </w:rPr>
    </w:lvl>
    <w:lvl w:ilvl="3">
      <w:start w:val="1"/>
      <w:numFmt w:val="bullet"/>
      <w:lvlText w:val=""/>
      <w:lvlJc w:val="left"/>
      <w:pPr>
        <w:tabs>
          <w:tab w:val="num" w:pos="0"/>
        </w:tabs>
        <w:ind w:left="2783" w:hanging="360"/>
      </w:pPr>
      <w:rPr>
        <w:rFonts w:ascii="Symbol" w:hAnsi="Symbol" w:cs="Symbol" w:hint="default"/>
      </w:rPr>
    </w:lvl>
    <w:lvl w:ilvl="4">
      <w:start w:val="1"/>
      <w:numFmt w:val="bullet"/>
      <w:lvlText w:val="o"/>
      <w:lvlJc w:val="left"/>
      <w:pPr>
        <w:tabs>
          <w:tab w:val="num" w:pos="0"/>
        </w:tabs>
        <w:ind w:left="3503" w:hanging="360"/>
      </w:pPr>
      <w:rPr>
        <w:rFonts w:ascii="Courier New" w:hAnsi="Courier New" w:cs="Courier New" w:hint="default"/>
      </w:rPr>
    </w:lvl>
    <w:lvl w:ilvl="5">
      <w:start w:val="1"/>
      <w:numFmt w:val="bullet"/>
      <w:lvlText w:val=""/>
      <w:lvlJc w:val="left"/>
      <w:pPr>
        <w:tabs>
          <w:tab w:val="num" w:pos="0"/>
        </w:tabs>
        <w:ind w:left="4223" w:hanging="360"/>
      </w:pPr>
      <w:rPr>
        <w:rFonts w:ascii="Wingdings" w:hAnsi="Wingdings" w:cs="Wingdings" w:hint="default"/>
      </w:rPr>
    </w:lvl>
    <w:lvl w:ilvl="6">
      <w:start w:val="1"/>
      <w:numFmt w:val="bullet"/>
      <w:lvlText w:val=""/>
      <w:lvlJc w:val="left"/>
      <w:pPr>
        <w:tabs>
          <w:tab w:val="num" w:pos="0"/>
        </w:tabs>
        <w:ind w:left="4943" w:hanging="360"/>
      </w:pPr>
      <w:rPr>
        <w:rFonts w:ascii="Symbol" w:hAnsi="Symbol" w:cs="Symbol" w:hint="default"/>
      </w:rPr>
    </w:lvl>
    <w:lvl w:ilvl="7">
      <w:start w:val="1"/>
      <w:numFmt w:val="bullet"/>
      <w:lvlText w:val="o"/>
      <w:lvlJc w:val="left"/>
      <w:pPr>
        <w:tabs>
          <w:tab w:val="num" w:pos="0"/>
        </w:tabs>
        <w:ind w:left="5663" w:hanging="360"/>
      </w:pPr>
      <w:rPr>
        <w:rFonts w:ascii="Courier New" w:hAnsi="Courier New" w:cs="Courier New" w:hint="default"/>
      </w:rPr>
    </w:lvl>
    <w:lvl w:ilvl="8">
      <w:start w:val="1"/>
      <w:numFmt w:val="bullet"/>
      <w:lvlText w:val=""/>
      <w:lvlJc w:val="left"/>
      <w:pPr>
        <w:tabs>
          <w:tab w:val="num" w:pos="0"/>
        </w:tabs>
        <w:ind w:left="6383" w:hanging="360"/>
      </w:pPr>
      <w:rPr>
        <w:rFonts w:ascii="Wingdings" w:hAnsi="Wingdings" w:cs="Wingdings" w:hint="default"/>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0">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1">
    <w:lvl w:ilvl="0">
      <w:start w:val="1"/>
      <w:numFmt w:val="lowerLetter"/>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289" w:hanging="864"/>
      </w:pPr>
      <w:rPr/>
    </w:lvl>
    <w:lvl w:ilvl="4">
      <w:start w:val="1"/>
      <w:numFmt w:val="decimal"/>
      <w:lvlText w:val="%1.%2.%3.%4.%5"/>
      <w:lvlJc w:val="left"/>
      <w:pPr>
        <w:tabs>
          <w:tab w:val="num" w:pos="0"/>
        </w:tabs>
        <w:ind w:left="1433" w:hanging="1008"/>
      </w:pPr>
      <w:rPr/>
    </w:lvl>
    <w:lvl w:ilvl="5">
      <w:start w:val="1"/>
      <w:numFmt w:val="decimal"/>
      <w:lvlText w:val="%1.%2.%3.%4.%5.%6"/>
      <w:lvlJc w:val="left"/>
      <w:pPr>
        <w:tabs>
          <w:tab w:val="num" w:pos="0"/>
        </w:tabs>
        <w:ind w:left="1577" w:hanging="1152"/>
      </w:pPr>
      <w:rPr/>
    </w:lvl>
    <w:lvl w:ilvl="6">
      <w:start w:val="1"/>
      <w:numFmt w:val="decimal"/>
      <w:lvlText w:val="%1.%2.%3.%4.%5.%6.%7"/>
      <w:lvlJc w:val="left"/>
      <w:pPr>
        <w:tabs>
          <w:tab w:val="num" w:pos="0"/>
        </w:tabs>
        <w:ind w:left="1721" w:hanging="1296"/>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009" w:hanging="1584"/>
      </w:pPr>
      <w:rPr/>
    </w:lvl>
  </w:abstractNum>
  <w:abstractNum w:abstractNumId="12">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5">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
    <w:lvl w:ilvl="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1">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pageBreakBefore/>
      <w:numPr>
        <w:ilvl w:val="0"/>
        <w:numId w:val="1"/>
      </w:numPr>
      <w:tabs>
        <w:tab w:val="clear" w:pos="567"/>
        <w:tab w:val="left" w:pos="10206" w:leader="none"/>
      </w:tabs>
      <w:ind w:right="-28" w:hanging="0"/>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tabs>
        <w:tab w:val="clear" w:pos="567"/>
        <w:tab w:val="left" w:pos="10206" w:leader="none"/>
      </w:tabs>
      <w:jc w:val="both"/>
      <w:outlineLvl w:val="1"/>
    </w:pPr>
    <w:rPr>
      <w:rFonts w:ascii="Arial Narrow" w:hAnsi="Arial Narrow" w:cs="Arial"/>
      <w:b/>
      <w:bCs/>
      <w:sz w:val="18"/>
      <w:lang w:val="es-MX"/>
    </w:rPr>
  </w:style>
  <w:style w:type="paragraph" w:styleId="Heading3">
    <w:name w:val="Heading 3"/>
    <w:basedOn w:val="Normal"/>
    <w:next w:val="Normal"/>
    <w:qFormat/>
    <w:pPr>
      <w:keepNext w:val="true"/>
      <w:numPr>
        <w:ilvl w:val="2"/>
        <w:numId w:val="1"/>
      </w:numPr>
      <w:tabs>
        <w:tab w:val="left" w:pos="567" w:leader="none"/>
      </w:tabs>
      <w:ind w:left="567" w:hanging="567"/>
      <w:jc w:val="center"/>
      <w:outlineLvl w:val="2"/>
    </w:pPr>
    <w:rPr>
      <w:rFonts w:ascii="Arial Narrow" w:hAnsi="Arial Narrow" w:cs="Arial"/>
      <w:b/>
      <w:bCs/>
      <w:sz w:val="16"/>
      <w:lang w:val="es-MX"/>
    </w:rPr>
  </w:style>
  <w:style w:type="paragraph" w:styleId="Heading6">
    <w:name w:val="Heading 6"/>
    <w:basedOn w:val="Normal"/>
    <w:next w:val="Normal"/>
    <w:qFormat/>
    <w:pPr>
      <w:keepNext w:val="true"/>
      <w:numPr>
        <w:ilvl w:val="0"/>
        <w:numId w:val="17"/>
      </w:numPr>
      <w:outlineLvl w:val="5"/>
    </w:pPr>
    <w:rPr>
      <w:rFonts w:ascii="Arial" w:hAnsi="Arial" w:cs="Arial"/>
      <w:b/>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haracterStyle8">
    <w:name w:val="Character Style 8"/>
    <w:qFormat/>
    <w:rPr>
      <w:rFonts w:ascii="Arial" w:hAnsi="Arial" w:cs="Arial"/>
      <w:sz w:val="20"/>
      <w:szCs w:val="20"/>
    </w:rPr>
  </w:style>
  <w:style w:type="character" w:styleId="CharacterStyle7">
    <w:name w:val="Character Style 7"/>
    <w:qFormat/>
    <w:rPr>
      <w:rFonts w:ascii="Tahoma" w:hAnsi="Tahoma" w:cs="Tahoma"/>
      <w:sz w:val="20"/>
      <w:szCs w:val="20"/>
    </w:rPr>
  </w:style>
  <w:style w:type="character" w:styleId="CharacterStyle11">
    <w:name w:val="Character Style 11"/>
    <w:qFormat/>
    <w:rPr>
      <w:rFonts w:ascii="Tahoma" w:hAnsi="Tahoma" w:cs="Tahoma"/>
      <w:sz w:val="18"/>
      <w:szCs w:val="18"/>
    </w:rPr>
  </w:style>
  <w:style w:type="character" w:styleId="CharacterStyle3">
    <w:name w:val="Character Style 3"/>
    <w:qFormat/>
    <w:rPr>
      <w:rFonts w:ascii="Arial Narrow" w:hAnsi="Arial Narrow" w:cs="Arial Narrow"/>
      <w:sz w:val="24"/>
      <w:szCs w:val="24"/>
    </w:rPr>
  </w:style>
  <w:style w:type="character" w:styleId="CharacterStyle12">
    <w:name w:val="Character Style 12"/>
    <w:qFormat/>
    <w:rPr>
      <w:rFonts w:ascii="Arial Narrow" w:hAnsi="Arial Narrow" w:cs="Arial Narrow"/>
      <w:b/>
      <w:bCs/>
      <w:sz w:val="22"/>
      <w:szCs w:val="22"/>
    </w:rPr>
  </w:style>
  <w:style w:type="character" w:styleId="CharacterStyle4">
    <w:name w:val="Character Style 4"/>
    <w:qFormat/>
    <w:rPr>
      <w:rFonts w:ascii="Arial" w:hAnsi="Arial" w:cs="Arial"/>
      <w:sz w:val="18"/>
      <w:szCs w:val="1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 w:val="left" w:pos="10206" w:leader="none"/>
      </w:tabs>
      <w:ind w:right="-30" w:hanging="0"/>
      <w:jc w:val="both"/>
    </w:pPr>
    <w:rPr>
      <w:rFonts w:ascii="Arial" w:hAnsi="Arial" w:cs="Arial"/>
      <w:i/>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debloque">
    <w:name w:val="Texto de bloque"/>
    <w:basedOn w:val="Normal"/>
    <w:qFormat/>
    <w:pPr>
      <w:tabs>
        <w:tab w:val="clear" w:pos="567"/>
        <w:tab w:val="left" w:pos="2552" w:leader="none"/>
        <w:tab w:val="left" w:pos="10206" w:leader="none"/>
      </w:tabs>
      <w:ind w:left="705" w:right="-30" w:hanging="705"/>
      <w:jc w:val="both"/>
    </w:pPr>
    <w:rPr>
      <w:rFonts w:ascii="Arial" w:hAnsi="Arial" w:cs="Arial"/>
      <w:sz w:val="22"/>
      <w:lang w:val="es-MX"/>
    </w:rPr>
  </w:style>
  <w:style w:type="paragraph" w:styleId="Textoindependiente2">
    <w:name w:val="Texto independiente 2"/>
    <w:basedOn w:val="Normal"/>
    <w:qFormat/>
    <w:pPr>
      <w:tabs>
        <w:tab w:val="clear" w:pos="567"/>
        <w:tab w:val="left" w:pos="851" w:leader="none"/>
        <w:tab w:val="left" w:pos="10206" w:leader="none"/>
      </w:tabs>
      <w:ind w:right="-30" w:hanging="0"/>
      <w:jc w:val="both"/>
    </w:pPr>
    <w:rPr>
      <w:rFonts w:ascii="Arial" w:hAnsi="Arial" w:cs="Arial"/>
      <w:sz w:val="22"/>
      <w:lang w:val="es-MX"/>
    </w:rPr>
  </w:style>
  <w:style w:type="paragraph" w:styleId="TextBodyIndent">
    <w:name w:val="Body Text Indent"/>
    <w:basedOn w:val="Normal"/>
    <w:pPr>
      <w:tabs>
        <w:tab w:val="clear" w:pos="567"/>
        <w:tab w:val="left" w:pos="10206" w:leader="none"/>
      </w:tabs>
      <w:ind w:left="90" w:hanging="0"/>
      <w:jc w:val="both"/>
    </w:pPr>
    <w:rPr>
      <w:rFonts w:ascii="Arial" w:hAnsi="Arial" w:cs="Arial"/>
      <w:i/>
      <w:sz w:val="22"/>
      <w:lang w:val="es-MX"/>
    </w:rPr>
  </w:style>
  <w:style w:type="paragraph" w:styleId="Textoindependiente3">
    <w:name w:val="Texto independiente 3"/>
    <w:basedOn w:val="Normal"/>
    <w:qFormat/>
    <w:pPr>
      <w:tabs>
        <w:tab w:val="clear" w:pos="567"/>
        <w:tab w:val="left" w:pos="851" w:leader="none"/>
      </w:tabs>
      <w:jc w:val="both"/>
    </w:pPr>
    <w:rPr>
      <w:rFonts w:ascii="Arial" w:hAnsi="Arial" w:cs="Arial"/>
      <w:sz w:val="22"/>
      <w:lang w:val="es-MX"/>
    </w:rPr>
  </w:style>
  <w:style w:type="paragraph" w:styleId="Sangra2detindependiente">
    <w:name w:val="Sangría 2 de t. independiente"/>
    <w:basedOn w:val="Normal"/>
    <w:qFormat/>
    <w:pPr>
      <w:tabs>
        <w:tab w:val="clear" w:pos="567"/>
        <w:tab w:val="left" w:pos="10206" w:leader="none"/>
      </w:tabs>
      <w:ind w:left="851" w:hanging="851"/>
      <w:jc w:val="both"/>
    </w:pPr>
    <w:rPr>
      <w:rFonts w:ascii="Arial" w:hAnsi="Arial" w:cs="Arial"/>
      <w:i/>
      <w:sz w:val="22"/>
      <w:lang w:val="es-MX"/>
    </w:rPr>
  </w:style>
  <w:style w:type="paragraph" w:styleId="Sangra3detindependiente">
    <w:name w:val="Sangría 3 de t. independiente"/>
    <w:basedOn w:val="Normal"/>
    <w:qFormat/>
    <w:pPr>
      <w:tabs>
        <w:tab w:val="clear" w:pos="567"/>
        <w:tab w:val="left" w:pos="10206" w:leader="none"/>
      </w:tabs>
      <w:ind w:left="709" w:hanging="0"/>
      <w:jc w:val="both"/>
    </w:pPr>
    <w:rPr>
      <w:rFonts w:ascii="Arial Narrow" w:hAnsi="Arial Narrow" w:cs="Arial"/>
      <w:sz w:val="18"/>
      <w:lang w:val="es-MX"/>
    </w:rPr>
  </w:style>
  <w:style w:type="paragraph" w:styleId="Textodeglobo">
    <w:name w:val="Texto de globo"/>
    <w:basedOn w:val="Normal"/>
    <w:qFormat/>
    <w:pPr/>
    <w:rPr>
      <w:rFonts w:ascii="Tahoma" w:hAnsi="Tahoma" w:cs="Tahoma"/>
      <w:sz w:val="16"/>
      <w:szCs w:val="16"/>
      <w:lang w:val="en-US"/>
    </w:rPr>
  </w:style>
  <w:style w:type="paragraph" w:styleId="Style19">
    <w:name w:val="Style 19"/>
    <w:qFormat/>
    <w:pPr>
      <w:widowControl w:val="false"/>
      <w:autoSpaceDE w:val="false"/>
      <w:bidi w:val="0"/>
      <w:spacing w:lineRule="auto" w:line="292" w:before="180" w:after="0"/>
      <w:ind w:left="360" w:hanging="360"/>
    </w:pPr>
    <w:rPr>
      <w:rFonts w:ascii="Arial" w:hAnsi="Arial" w:eastAsia="Times New Roman" w:cs="Arial"/>
      <w:color w:val="auto"/>
      <w:sz w:val="20"/>
      <w:szCs w:val="20"/>
      <w:lang w:val="en-US" w:bidi="ar-SA" w:eastAsia="zh-CN"/>
    </w:rPr>
  </w:style>
  <w:style w:type="paragraph" w:styleId="Style21">
    <w:name w:val="Style 21"/>
    <w:qFormat/>
    <w:pPr>
      <w:widowControl w:val="false"/>
      <w:autoSpaceDE w:val="false"/>
      <w:bidi w:val="0"/>
      <w:ind w:right="72" w:hanging="0"/>
    </w:pPr>
    <w:rPr>
      <w:rFonts w:ascii="Tahoma" w:hAnsi="Tahoma" w:eastAsia="Times New Roman" w:cs="Tahoma"/>
      <w:color w:val="auto"/>
      <w:sz w:val="20"/>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Style 23"/>
    <w:qFormat/>
    <w:pPr>
      <w:widowControl w:val="false"/>
      <w:autoSpaceDE w:val="false"/>
      <w:bidi w:val="0"/>
      <w:ind w:left="72" w:right="72" w:hanging="0"/>
    </w:pPr>
    <w:rPr>
      <w:rFonts w:ascii="Tahoma" w:hAnsi="Tahoma" w:eastAsia="Times New Roman" w:cs="Tahoma"/>
      <w:color w:val="auto"/>
      <w:sz w:val="18"/>
      <w:szCs w:val="18"/>
      <w:lang w:val="en-US" w:bidi="ar-SA" w:eastAsia="zh-CN"/>
    </w:rPr>
  </w:style>
  <w:style w:type="paragraph" w:styleId="Style20">
    <w:name w:val="Style 20"/>
    <w:qFormat/>
    <w:pPr>
      <w:widowControl w:val="false"/>
      <w:autoSpaceDE w:val="false"/>
      <w:bidi w:val="0"/>
      <w:spacing w:lineRule="auto" w:line="187"/>
      <w:ind w:left="72" w:hanging="0"/>
    </w:pPr>
    <w:rPr>
      <w:rFonts w:ascii="Arial Narrow" w:hAnsi="Arial Narrow" w:eastAsia="Times New Roman" w:cs="Arial Narrow"/>
      <w:color w:val="auto"/>
      <w:sz w:val="24"/>
      <w:szCs w:val="24"/>
      <w:lang w:val="en-US" w:bidi="ar-SA" w:eastAsia="zh-CN"/>
    </w:rPr>
  </w:style>
  <w:style w:type="paragraph" w:styleId="Style24">
    <w:name w:val="Style 24"/>
    <w:qFormat/>
    <w:pPr>
      <w:widowControl w:val="false"/>
      <w:autoSpaceDE w:val="false"/>
      <w:bidi w:val="0"/>
      <w:spacing w:lineRule="auto" w:line="192" w:before="216" w:after="0"/>
      <w:jc w:val="both"/>
    </w:pPr>
    <w:rPr>
      <w:rFonts w:ascii="Arial Narrow" w:hAnsi="Arial Narrow" w:eastAsia="Times New Roman" w:cs="Arial Narrow"/>
      <w:color w:val="auto"/>
      <w:sz w:val="24"/>
      <w:szCs w:val="24"/>
      <w:lang w:val="en-US" w:bidi="ar-SA" w:eastAsia="zh-CN"/>
    </w:rPr>
  </w:style>
  <w:style w:type="paragraph" w:styleId="Style18">
    <w:name w:val="Style 18"/>
    <w:qFormat/>
    <w:pPr>
      <w:widowControl w:val="false"/>
      <w:autoSpaceDE w:val="false"/>
      <w:bidi w:val="0"/>
      <w:spacing w:lineRule="auto" w:line="204" w:before="144" w:after="0"/>
      <w:ind w:left="72" w:hanging="0"/>
      <w:jc w:val="both"/>
    </w:pPr>
    <w:rPr>
      <w:rFonts w:ascii="Arial" w:hAnsi="Arial" w:eastAsia="Times New Roman" w:cs="Arial"/>
      <w:color w:val="auto"/>
      <w:sz w:val="20"/>
      <w:szCs w:val="20"/>
      <w:lang w:val="en-US" w:bidi="ar-SA" w:eastAsia="zh-CN"/>
    </w:rPr>
  </w:style>
  <w:style w:type="paragraph" w:styleId="Style13">
    <w:name w:val="Style 13"/>
    <w:qFormat/>
    <w:pPr>
      <w:widowControl w:val="false"/>
      <w:autoSpaceDE w:val="false"/>
      <w:bidi w:val="0"/>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206"/>
      <w:ind w:left="72" w:right="72" w:hanging="0"/>
    </w:pPr>
    <w:rPr>
      <w:rFonts w:ascii="Arial Narrow" w:hAnsi="Arial Narrow" w:eastAsia="Times New Roman" w:cs="Arial Narrow"/>
      <w:b/>
      <w:bCs/>
      <w:color w:val="auto"/>
      <w:sz w:val="22"/>
      <w:szCs w:val="22"/>
      <w:lang w:val="en-US" w:bidi="ar-SA" w:eastAsia="zh-CN"/>
    </w:rPr>
  </w:style>
  <w:style w:type="paragraph" w:styleId="Style15">
    <w:name w:val="Style 15"/>
    <w:qFormat/>
    <w:pPr>
      <w:widowControl w:val="false"/>
      <w:autoSpaceDE w:val="false"/>
      <w:bidi w:val="0"/>
    </w:pPr>
    <w:rPr>
      <w:rFonts w:ascii="Arial" w:hAnsi="Arial" w:eastAsia="Times New Roman" w:cs="Arial"/>
      <w:color w:val="auto"/>
      <w:sz w:val="18"/>
      <w:szCs w:val="18"/>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42:00Z</dcterms:created>
  <dc:creator>Maple</dc:creator>
  <dc:description/>
  <cp:keywords/>
  <dc:language>en-US</dc:language>
  <cp:lastModifiedBy>gestion04</cp:lastModifiedBy>
  <cp:lastPrinted>2013-07-17T11:46:00Z</cp:lastPrinted>
  <dcterms:modified xsi:type="dcterms:W3CDTF">2013-07-17T16:47:00Z</dcterms:modified>
  <cp:revision>13</cp:revision>
  <dc:subject/>
  <dc:title>Traducción EMA-ILAC-G13:2000</dc:title>
</cp:coreProperties>
</file>